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ПРОЕКТ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2025                                     №  00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от 02.11.2018№ 93 «Об утверждении муниципальной 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  № 2 к муниципальной программе «ПЕРЕЧЕНЬ подпрограмм, основных мероприятий, приоритетных основных мероприятий и мероприятий ведомственных целевых программ муниципальной программы» в части Подпрограммы 4 «</w:t>
      </w:r>
      <w:r>
        <w:rPr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 »</w:t>
      </w:r>
      <w:r>
        <w:rPr>
          <w:sz w:val="28"/>
          <w:szCs w:val="28"/>
        </w:rPr>
        <w:t xml:space="preserve"> изложить согласно приложению 1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   </w:t>
      </w:r>
      <w:bookmarkStart w:id="0" w:name="Par17"/>
      <w:bookmarkEnd w:id="0"/>
      <w:r>
        <w:rPr>
          <w:sz w:val="28"/>
          <w:szCs w:val="28"/>
        </w:rPr>
        <w:t>Е.Е.Штыб</w:t>
      </w:r>
    </w:p>
    <w:p>
      <w:pPr>
        <w:pStyle w:val="Normal"/>
        <w:ind w:left="10773" w:hanging="0"/>
        <w:rPr/>
      </w:pPr>
      <w:r>
        <w:rPr>
          <w:kern w:val="2"/>
          <w:sz w:val="18"/>
          <w:szCs w:val="18"/>
        </w:rPr>
        <w:t xml:space="preserve">Приложение 1 </w:t>
      </w:r>
    </w:p>
    <w:p>
      <w:pPr>
        <w:pStyle w:val="Normal"/>
        <w:ind w:left="1077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 Большекирсановского сельского поселения от ____2025   № 00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Большекирсановского сельского поселения</w:t>
      </w:r>
    </w:p>
    <w:p>
      <w:pPr>
        <w:pStyle w:val="Normal"/>
        <w:jc w:val="center"/>
        <w:rPr/>
      </w:pPr>
      <w:r>
        <w:rPr/>
        <w:t>«Обеспечение общественного порядка и профилактика правонарушений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069"/>
        <w:gridCol w:w="2087"/>
        <w:gridCol w:w="1133"/>
        <w:gridCol w:w="1126"/>
        <w:gridCol w:w="2103"/>
        <w:gridCol w:w="2517"/>
        <w:gridCol w:w="220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17"/>
        <w:gridCol w:w="3001"/>
        <w:gridCol w:w="59"/>
        <w:gridCol w:w="2091"/>
        <w:gridCol w:w="45"/>
        <w:gridCol w:w="1073"/>
        <w:gridCol w:w="53"/>
        <w:gridCol w:w="1125"/>
        <w:gridCol w:w="80"/>
        <w:gridCol w:w="2030"/>
        <w:gridCol w:w="59"/>
        <w:gridCol w:w="2473"/>
        <w:gridCol w:w="32"/>
        <w:gridCol w:w="2219"/>
        <w:gridCol w:w="1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4. Мониторинг развития нарко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</w:tr>
      <w:tr>
        <w:trPr>
          <w:trHeight w:val="99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-рии  Большекир-сановского сель-ского поселения в сфере противодей-ствия незаконному обороту наркоти-ческих средств, психотропных ве-ществ и профилак-тики наркомании на основе периоди-ческого уточнения реальной наркоситу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-ская комиссия Большекирсановского сельского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-ганов местного само-управления по расп-ространению антинар-котического мировоз-зрения в молодежной среде, вовлечению мо-лодежи в работу по профилактике наркома-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ти-тута семьи, восста-новления и сохра-нения традиций семейных отноше-ний, формиро-вания здорового образа жизн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-ществ, сокращение количества подростков и молодежи, вовле-ченных в общест-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Больше-кирсановского сельского посе-ления на участие в профилактике наркомании, на отказ от потреб-ления  наркотиков; популяризация здорового образа жизни; разъясне-ние населению ро-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-ребителей наркотиков и иных психоактивных веществ, сокращение количества подростков и молодежи, вовлечен-ных в общественную деятельность, зани-мающихся в учрежде-ниях культуры, а так-же физкультурой и спортом; появление различных социально опасных проявлений; утрата поддержки на-селением Большеки-рсановского сельского поселения проводимой государственной анти-наркотической полит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-тиков и иных психо-активных веществ; сокращение количества подростков и молоде-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  <w:p>
            <w:pPr>
              <w:pStyle w:val="ConsPlusCell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-приятий с «группами риска» не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сранов-ский Ф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бителей наркотик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-водства наркотиков расти-тельного происхождения, оказание содействия правоохранительным орга-нам в противодействии неза-конному обороту наркот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-щихся в незаконном обороте, рост их распространенности, развитие наркома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</w:tbl>
    <w:p>
      <w:pPr>
        <w:pStyle w:val="Normal"/>
        <w:ind w:left="10773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8:00Z</dcterms:created>
  <dc:creator>User</dc:creator>
  <dc:description/>
  <cp:keywords/>
  <dc:language>en-US</dc:language>
  <cp:lastModifiedBy>User</cp:lastModifiedBy>
  <cp:lastPrinted>2021-10-13T15:41:00Z</cp:lastPrinted>
  <dcterms:modified xsi:type="dcterms:W3CDTF">2025-04-01T12:00:00Z</dcterms:modified>
  <cp:revision>3</cp:revision>
  <dc:subject/>
  <dc:title>РОССИЙСКАЯ ФЕДЕРАЦИЯ</dc:title>
</cp:coreProperties>
</file>