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25" w:leader="none"/>
          <w:tab w:val="center" w:pos="5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25 г.                                        №  138                       х. 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екирсанов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Большекирсановскогосельское поселение», Собрание депутатов Большекирсановского сельского посел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муниципальном контроле в сфере благоустройства на территории Большекирсановского сельского поселения</w:t>
      </w:r>
      <w:bookmarkEnd w:id="0"/>
      <w:bookmarkEnd w:id="1"/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Решение Собрания Большекирсановского сельского поселения № 8 от 29.11.2021 года «Об утверждении Положения </w:t>
      </w:r>
      <w:r>
        <w:rPr>
          <w:bCs/>
          <w:color w:val="000000"/>
          <w:sz w:val="28"/>
          <w:szCs w:val="28"/>
        </w:rPr>
        <w:t>о муниципальном контроле в сфере благоустройства на территории Большекирсановского сельского поселения» утратившим сил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В.Лебеде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left="5103" w:firstLine="567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Большекирсановского сельского  поселения </w:t>
      </w:r>
    </w:p>
    <w:p>
      <w:pPr>
        <w:pStyle w:val="Normal"/>
        <w:spacing w:lineRule="auto" w:line="276"/>
        <w:ind w:left="5103" w:firstLine="567"/>
        <w:jc w:val="right"/>
        <w:rPr>
          <w:color w:val="000000"/>
        </w:rPr>
      </w:pPr>
      <w:r>
        <w:rPr>
          <w:color w:val="000000"/>
        </w:rPr>
        <w:t>от 25.03.2025 г. №138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в сфере благоустройства на территори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Большекирсанов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ского сельского поселения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Органом местного самоуправления Большекирсановского сельского поселения, уполномоченным на осуществление контроля в сфере благоустройства, является Администрация Большекирсановского сельского поселения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глав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ные лица Администрации, </w:t>
      </w:r>
      <w:r>
        <w:rPr>
          <w:sz w:val="28"/>
          <w:szCs w:val="28"/>
        </w:rPr>
        <w:t xml:space="preserve">должностной инструкцией которых установлена обязанность по осуществлению муниципального контроля в сфере благоустройства </w:t>
      </w:r>
      <w:r>
        <w:rPr>
          <w:color w:val="000000"/>
          <w:sz w:val="28"/>
          <w:szCs w:val="28"/>
        </w:rPr>
        <w:t>(дале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 в сфере благоустройства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Объектами контроля в сфере благоустройства (далее - объект контроля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е) контролируемых лиц, регулируемые обязательным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 по благоустройству территории Большекирсановского сельского поселения в соответствии с обязательными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бъектов </w:t>
      </w:r>
      <w:r>
        <w:rPr>
          <w:rFonts w:eastAsia="Calibri"/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ведется в Едином реестре видов федерального государственного контроля (надз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онтроля размещается на официальном сайте администрации посредством публикации части официального сайта Единого реестра видов федерального государственного контроля (надзора), в сети «Интернет» для отображения соответствующего перечня объектов контроля (виджет) на официальном сайте администрации в сети «Интернет»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.9 М</w:t>
      </w:r>
      <w:r>
        <w:rPr>
          <w:rFonts w:eastAsia="Calibri"/>
          <w:color w:val="000000"/>
          <w:sz w:val="28"/>
          <w:szCs w:val="28"/>
        </w:rPr>
        <w:t xml:space="preserve">униципальный контроль </w:t>
      </w:r>
      <w:r>
        <w:rPr>
          <w:sz w:val="28"/>
          <w:szCs w:val="28"/>
        </w:rPr>
        <w:t>осуществляется на основе управления рисками причинения вреда (ущерба) охраняемым законом ценностям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1.7 настоящего Положения, подлежат отнесению к категориям риск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тнесение администрацией предусмотренных пунктом 1.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несении объектов контроля к категориям риска причинения вреда (ущерба) охраняемым законом ценностям в рамках осуществления муниципального жилищного контроля принимается путем подписания данных об объекте контроля с указанием сведений о контролируемом лице, описания объекта контроля и присвоенной категории риска в перечне объектов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, содержащие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сведения, содержащиеся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Администрация для целей управления рисками причинения вреда (ущерба) при осуществлении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едни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ренный ри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изкий ри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филактика рисков причинения вреда (ущерба) охраняемым законом ценностям при осуществлении контроля в сфере благоустрой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и способов их соблюдения до контролируем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Большекирсано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униципального образова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 течение десяти 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администрации, в который направляется возра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у и номер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у получения предостережения контролируем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чную подпись и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возражение в форме отмены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или) должностным лицом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ведутся журналы учета консультир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 3.8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существление контрольных мероприятий и контрольных действ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.Срок проведения документарной проверки не может превышать десять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блюдение за соблюдением обязательных требований и выездное обследование проводятся администрацией без взаимодействия с контролируемыми лиц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Контрольные мероприятия, указанные в подпунктах 1 – 4 пункта 4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№ 2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нтрольные мероприятия, проводимые при взаимодействии с контролируемым лицом, проводятся на основании решения, изданного в форме распоряжения администрации о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</w:t>
      </w:r>
      <w:r>
        <w:rPr>
          <w:sz w:val="28"/>
          <w:szCs w:val="28"/>
        </w:rPr>
        <w:t>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отсутствие признаков </w:t>
      </w:r>
      <w:r>
        <w:rPr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меются уважительные причины для отсутствия </w:t>
      </w:r>
      <w:r>
        <w:rPr>
          <w:sz w:val="28"/>
          <w:szCs w:val="28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sz w:val="28"/>
          <w:szCs w:val="28"/>
        </w:rPr>
        <w:t>(болезнь, командировка и т.п.) при проведении</w:t>
      </w:r>
      <w:r>
        <w:rPr>
          <w:sz w:val="28"/>
          <w:szCs w:val="28"/>
          <w:shd w:fill="FFFFFF" w:val="clear"/>
        </w:rPr>
        <w:t xml:space="preserve"> контрольного мероприят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2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 контрольных (надзорных) мероприятий с использованием мобильного приложения "Инспектор"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 248-ФЗ и разделом 5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 в рамках контрольных мероприятий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 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, действия (бездействие) Главы рассматривается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346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лючевые показатели контроля в сфере благоустройства и их целевые значения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ценка результативности и эффективности осуществления контроля в сфере благоустройства осуществляется на основе системы показателей результативности и эффективности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 Ключевые показатели контроля в сфере благоустройства и их целевые значения, индикативные показатели для контроля в сфере благоустройства утверждаются Собранием депутатов Большекирсановского сельского поселения.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 территории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кирсановского сельского поселения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8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ес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 к определенной категории риска при осуществлении Администрацией Большекирсанов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 на территории Большекирсанов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 учетом вероятности наступления и тяжести потенциальных негативных последствий несоблюдения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го контроля подлежат отнесению к категориям высокого, среднего и низкого рис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категории высокого риска относя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1. деятельность юридических лиц и (или) индивидуальных предпринимателей в сфере продаже товаров  и оказания услуг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2. результаты деятельности контролируемых лиц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 в соответствии с обязательными требованиями в виде благоустройства детских площадок, парков, сквер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3. сооружения для электроснабжения, газоснабжения, водоснабжения, линейные объекты, земельные участки, к которым предъявляются обязательные треб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категории среднего риска относя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1. деятельность юридических лиц и (или) индивидуальных предпринимателей в сфере сельскохозяйственного производ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2. результаты деятельности контролируемых лиц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кого поселения в соответствии с обязательными требованиями в виде обустройства контейнерных площадок, спортивных площадок и других площадок отдыха и досуга, озеленения территор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3. производственные объекты, характеризующиеся земельными участками полосы отвода автомобильных доро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 категории низкого риска относя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ятельность юридических лиц и (или) индивидуальных предпринимателей, результаты деятельности контролируемых лиц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 в соответствии с обязательными требованиями и производственные объекты, не предусмотренные пунктами 2 и 3 настоящих Критерие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 учетом вероятности нарушения обязательных требований объект муниципального контроля, предусмотренный пунктом 4 настоящих Критериев и подлежащий отнесению к категории низкого риска, подлежит отнесению к категории среднего риска при наличии в отношении контролируемого лица, деятельность, результаты деятельности или производственные объекты которого являются объектом контрольных мероприятий, вступивших в законную силу в течение последних 3 лет на дату принятия (изменения) решения об отнесении объекта муниципального контроля к категории риска двух и более постановлений (решений) по делу об административном правонарушении с назначением административного наказания, связанных с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совершением правонарушений в области благоустройства, ответственность за которые предусмотрена статьей 5.1 Областного закона Ростовской области от 25.10.2002 N 273-ЗС «Об административных правонарушениях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воспрепятствованием законной деятельности должностного лица органа муниципального контроля по проведению проверок или уклонением от таких проверок, ответственность за которые предусмотрена статьей 19.4.1 Кодекса Российской Федерации об административных правонарушения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невыполнением в срок законного предписания, представления органа или должностного лица об устранении явленных нарушений обязательных требований, ответственность за которое предусмотрена статьей 19.5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 территории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кирсан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а нарушения обязательных требований,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для определения необходимости проведения внепланов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Администрацией  Большекирсановского сельского поселе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кирсановского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Большекирсановского сельского поселения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S1"/>
        <w:shd w:fill="FFFFFF" w:val="clear"/>
        <w:ind w:firstLine="709"/>
        <w:rPr/>
      </w:pPr>
      <w:bookmarkStart w:id="5" w:name="_GoBack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Большекирсановского сельского поселения на одном и том же объекте муниципального контроля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Style17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2:00Z</dcterms:created>
  <dc:creator>Microsoft Office User</dc:creator>
  <dc:description/>
  <cp:keywords/>
  <dc:language>en-US</dc:language>
  <cp:lastModifiedBy>User</cp:lastModifiedBy>
  <cp:lastPrinted>2021-10-07T07:44:00Z</cp:lastPrinted>
  <dcterms:modified xsi:type="dcterms:W3CDTF">2025-03-25T05:54:00Z</dcterms:modified>
  <cp:revision>3</cp:revision>
  <dc:subject/>
  <dc:title/>
</cp:coreProperties>
</file>