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8"/>
        </w:rPr>
        <w:t xml:space="preserve">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СОБРАНИЕ ДЕПУТАТО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БОЛЬШЕКИРСАН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АТВЕЕВО-КУРГАН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РОСТОВ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521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172"/>
        <w:gridCol w:w="3793"/>
      </w:tblGrid>
      <w:tr>
        <w:trPr/>
        <w:tc>
          <w:tcPr>
            <w:tcW w:w="317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7 мая 2025 г.</w:t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№ </w:t>
            </w: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х. Большая Кирсановк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8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color w:val="000000"/>
          <w:sz w:val="28"/>
          <w:szCs w:val="28"/>
        </w:rPr>
        <w:t xml:space="preserve">«О внесении изменений и дополнений в Устав муниципального образования «Большекирсановское сельское поселение» </w:t>
      </w:r>
    </w:p>
    <w:p>
      <w:pPr>
        <w:pStyle w:val="Normal"/>
        <w:ind w:right="48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целях приведения в соответствие с изменениями Федерального закона от 06.10.2003 № 131-ФЗ «Об общих принципах организации местного самоуправления в Российской Федерации» Устава муниципального образования «Большекирсановское сельское поселение» Матвеево-Курганского района, Ростовской области, Собрание депутатов Большекирсановского сельского поселения Матвеево-Курганского района Ростовской област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Устав муниципального образования «Большекирсановское сельское поселение», принятый решением Собрания депутатов Большекирсановского сельского поселения Матвеево-Курганского района Ростовской области от 21.03.2023 № 64, следующие изменения: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1 Пункт 1 статьи 2 дополнить подпунктом 35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35) осуществление учета личных подсобных хозяйств, которые ведут граждане в соответствии с Федеральным законом от 07 июля 2003 года № 112-ФЗ «О личном подсобном хозяйстве </w:t>
      </w:r>
      <w:r>
        <w:rPr>
          <w:color w:val="000000"/>
          <w:sz w:val="28"/>
          <w:szCs w:val="28"/>
        </w:rPr>
        <w:t xml:space="preserve">», в похозяйственных книгах»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Подпункт 9 пункта 1 статьи 3 изложить в новой редакции 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9) участие в организации и финансировании основных и дополнительных мер государственной поддержки в сфере занятости населения, предусмотренных Федеральным законом от 12 декабря 2023 года № 565-ФЗ «О занятости населения в Российской Федерации», иными нормативными правовыми актами Российской Федерации и нормативными правовыми актами Ростовской области;» ;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 1 статьи 37 дополнить подпунктом 49 следующего содержания, последующая нумерация пунктов изменен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49) осуществляет учет личных подсобных хозяйств, которые ведут граждане в соответствии с Федеральным законом от 07 июля 2003 года № 112-ФЗ «О личном подсобном хозяйстве </w:t>
      </w:r>
      <w:r>
        <w:rPr>
          <w:color w:val="000000"/>
          <w:sz w:val="28"/>
          <w:szCs w:val="28"/>
        </w:rPr>
        <w:t xml:space="preserve">», в похозяйственных книгах»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4.</w:t>
      </w:r>
      <w:r>
        <w:rPr>
          <w:sz w:val="28"/>
          <w:szCs w:val="28"/>
        </w:rPr>
        <w:t xml:space="preserve"> Статью 58 дополнить пунктом 11</w:t>
      </w:r>
      <w:r>
        <w:rPr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11.</w:t>
      </w:r>
      <w:r>
        <w:rPr/>
        <w:t xml:space="preserve"> </w:t>
      </w:r>
      <w:r>
        <w:rPr>
          <w:sz w:val="28"/>
          <w:szCs w:val="28"/>
        </w:rPr>
        <w:t>Органы местного самоуправления Большекирсановского сельского поселения осуществляют передачу в безвозмездное владение и пользование объектов электросетевого хозяйства, находящихся в собственности Большекирсановского сельского поселения, системообразующей территориальной сетевой организации или территориальной сетевой организации, действующих в границах Ростовской области, в случаях, порядке и на условиях, которые установлены законодательством Российской Федерации об электроэнергетик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Абзац первый пункта 2 статьи 64 изложить в ново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2. Муниципальные внутренние заимствования осуществляются в целях финансирования дефицита бюджета Большекирсановского сельского поселения, погашения долговых обязательств Большекирсановского сельского поселения, финансового обеспечения реализации инфраструктурных проектов, предусмотренных порядками предоставления бюджетных кредитов, утверждаемыми Правительством Российской Федерации в соответствии с абзацем шестым пункта 1 статьи 93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Бюджетного кодекса Российской Федерации, пополнения в течение финансового года остатков средств на счетах бюджета Большекирсановского сельского поселения (в отношении бюджетных кредитов на пополнение остатка средств на едином счете бюджета, предусмотренных статьей 93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Бюджетного кодекса Российской Федерации), а также в целях предоставления бюджетных кредитов бюджету Большекирсановского сельского поселения из бюджета Ростовской области, предусмотренных порядком предоставления бюджетных кредитов из федерального бюджета бюджетам субъектов Российской Федераци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6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Статью 68 дополнить пунктами 3 и 4 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3) Губернатор Ростовской области вправе вынести предупреждение ,объявить выговор председателю Собрания депутатов – главе Большекирсановского сельского поселения за ненадлежащее исполнение или неисполнение обязанностей по обеспечению осуществления органами местного самоуправления Большекирсановского сельского поселения отдельных государственных полномочий , переданных органам местного самоуправления федеральными законами и (или)областными законам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4) Губернатор Ростовской области вправе отрешить от должности председателя Собрания депутатов –главу Большекирсановского сельского поселения , главу Администрации Большекирсановского сельского поселения в случае, если в течение месяца со дня вынесения Губернатором Ростовской области предупреждения, объявления выговора председателю Собрания депутатов –главе Большекирсановского сельского поселения , главе Администрации Большекирсановского сельского поселения в соответствии с пунктом  3настоящей статьи председателем Собрания депутатов – главой Большекирсановского сельского поселения , главой Администрации Большекирсановского сельского поселения не были приняты в пределах своих полномочий меры по устранению причин, послуживших основанием для вынесения предупреждения , объявления выговора .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7. Пункт 2 статьи 69 дополнить подпунктом 7 следующего содержания : </w:t>
      </w:r>
    </w:p>
    <w:p>
      <w:pPr>
        <w:pStyle w:val="Normal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7) систематическое недостижение показателей для оценки эффективности деятельности органов местного самоуправления Большекирсановского сельского поселения». 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Ростовской области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 момента официального опубликования после его государственной регистрации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644"/>
      </w:tblGrid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брания депутатов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ольшекирсан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Н.В.Лебедев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8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8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</w:t>
      </w:r>
    </w:p>
    <w:p>
      <w:pPr>
        <w:pStyle w:val="Heading1"/>
        <w:spacing w:before="108" w:after="108"/>
        <w:ind w:left="48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5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character" w:styleId="Style17">
    <w:name w:val="Название Знак"/>
    <w:basedOn w:val="Style12"/>
    <w:qFormat/>
    <w:rPr>
      <w:sz w:val="28"/>
      <w:szCs w:val="24"/>
    </w:rPr>
  </w:style>
  <w:style w:type="character" w:styleId="Style18">
    <w:name w:val="Основной текст с отступом Знак"/>
    <w:basedOn w:val="Style12"/>
    <w:qFormat/>
    <w:rPr>
      <w:sz w:val="22"/>
      <w:szCs w:val="22"/>
      <w:lang w:val="en-US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32"/>
      <w:szCs w:val="32"/>
    </w:rPr>
  </w:style>
  <w:style w:type="character" w:styleId="Style19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spacing w:lineRule="auto" w:line="276" w:before="0" w:after="120"/>
      <w:ind w:left="283" w:hanging="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46:00Z</dcterms:created>
  <dc:creator>Голикова</dc:creator>
  <dc:description/>
  <cp:keywords/>
  <dc:language>en-US</dc:language>
  <cp:lastModifiedBy>User</cp:lastModifiedBy>
  <cp:lastPrinted>2024-05-03T10:12:00Z</cp:lastPrinted>
  <dcterms:modified xsi:type="dcterms:W3CDTF">2025-05-27T08:27:00Z</dcterms:modified>
  <cp:revision>6</cp:revision>
  <dc:subject/>
  <dc:title> </dc:title>
</cp:coreProperties>
</file>