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БОЛЬШЕКИРС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2"/>
        <w:gridCol w:w="3793"/>
      </w:tblGrid>
      <w:tr>
        <w:trPr/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 мая 2025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№ </w:t>
            </w: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и дополнений в Устав муниципального образования «Большекирсановское сельское поселение» Матвеево-Курганского района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»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целях приведения в соответствие с изменениями Федерального закона от 06.10.2003 № 131-ФЗ «Об общих принципах организации местного самоуправления в Российской Федерации» Устава муниципального образования «Большекирсановское сельское поселение» Матвеево-Курганского района, Ростовской области, Собрание депутатов Большекирсановского сельского поселения Матвеево-Курганского района Росто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1. Внести в Устав муниципального образования «Большекирсановское сельское поселение» Матвеево-Курганского района Ростовской области» , принятый решением Собрания депутатов Большекирсановского сельского поселения от 02.07.2024 № 103, следующие измен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. Пункт 1 статьи 2 дополнить подпунктом 35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3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 </w:t>
      </w:r>
      <w:r>
        <w:rPr>
          <w:color w:val="000000"/>
          <w:sz w:val="28"/>
          <w:szCs w:val="28"/>
        </w:rPr>
        <w:t xml:space="preserve">», в похозяйственных книгах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Пункт 3 статьи 2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одпункт 9 пункта 1 статьи 3 изложить в новой редакции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» 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 статьи 35 дополнить подпунктом 48 следующего содержания, последующая нумерация подпунктов изменена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48) осуществляет учет личных подсобных хозяйств, которые ведут граждане в соответствии с Федеральным законом от 07 июля 2003 года № 112-ФЗ «О личном подсобном хозяйстве </w:t>
      </w:r>
      <w:r>
        <w:rPr>
          <w:color w:val="000000"/>
          <w:sz w:val="28"/>
          <w:szCs w:val="28"/>
        </w:rPr>
        <w:t xml:space="preserve">», в похозяйственных книгах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/>
        <w:t xml:space="preserve"> </w:t>
      </w:r>
      <w:r>
        <w:rPr>
          <w:sz w:val="28"/>
          <w:szCs w:val="28"/>
        </w:rPr>
        <w:t>Статью 60 дополнить пунктом 1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1.</w:t>
      </w:r>
      <w:r>
        <w:rPr/>
        <w:t xml:space="preserve"> </w:t>
      </w:r>
      <w:r>
        <w:rPr>
          <w:sz w:val="28"/>
          <w:szCs w:val="28"/>
        </w:rPr>
        <w:t>Органы местного самоуправления Большекирсанов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Большекирсанов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Абзац первый пункта 2 статьи 66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 Муниципальные внутренние заимствования осуществляются в целях финансирования дефицита бюджета Большекирсановского сельского поселения, погашения долговых обязательств Большекирсанов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пополнения в течение финансового года остатков средств на счетах бюджета Большекирсановского сельского поселения (в отношении бюджетных кредитов на пополнение остатка средств на едином счете бюджета, предусмотренных статьей 9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), а также в целях предоставления бюджетных кредитов бюджету Большекирсанов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Ростовской област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4"/>
      </w:tblGrid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кирса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.В.Лебедев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2"/>
      <w:szCs w:val="22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276" w:before="0" w:after="120"/>
      <w:ind w:left="283" w:hanging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2:00Z</dcterms:created>
  <dc:creator>Голикова</dc:creator>
  <dc:description/>
  <cp:keywords/>
  <dc:language>en-US</dc:language>
  <cp:lastModifiedBy>User</cp:lastModifiedBy>
  <cp:lastPrinted>2025-03-05T10:14:00Z</cp:lastPrinted>
  <dcterms:modified xsi:type="dcterms:W3CDTF">2025-05-27T08:27:00Z</dcterms:modified>
  <cp:revision>8</cp:revision>
  <dc:subject/>
  <dc:title> </dc:title>
</cp:coreProperties>
</file>