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ТВЕЕВО-КУРГАНСКИЙ РАЙОН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2"/>
        <w:gridCol w:w="374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7. 2025 г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№ </w:t>
            </w: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х. Большая Кирсано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 в Решение Собрания депутатов Большекирсановского сельского поселения № 108 от 11.06.2020 г. »</w:t>
      </w:r>
    </w:p>
    <w:p>
      <w:pPr>
        <w:pStyle w:val="Normal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целях приведения в соответствие с изменениями Областного закона от 16.12.2009 года  № 346-ЗС </w:t>
      </w:r>
      <w:r>
        <w:rPr>
          <w:bCs/>
          <w:sz w:val="24"/>
          <w:szCs w:val="24"/>
        </w:rPr>
        <w:t xml:space="preserve">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  <w:r>
        <w:rPr>
          <w:color w:val="000000"/>
          <w:sz w:val="24"/>
          <w:szCs w:val="24"/>
        </w:rPr>
        <w:t>Собрание депутатов Большекирсановского сельского поселения Матвеево-Курганского района Росто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Внести изменения  в  решение Собрания депутатов Большекирсановского сельского поселения № 108 от 11.06.2020 года « </w:t>
      </w:r>
      <w:r>
        <w:rPr>
          <w:sz w:val="24"/>
          <w:szCs w:val="24"/>
        </w:rPr>
        <w:t xml:space="preserve">Об определении на территории Большекирсановского  сельского поселения </w:t>
      </w:r>
      <w:r>
        <w:rPr>
          <w:bCs/>
          <w:sz w:val="24"/>
          <w:szCs w:val="24"/>
        </w:rPr>
        <w:t xml:space="preserve">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дополнив  пунктом 3  следующего содержания (последующая нумерация пунктов изменена): 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« Дети </w:t>
      </w:r>
      <w:r>
        <w:rPr>
          <w:sz w:val="24"/>
          <w:szCs w:val="24"/>
        </w:rPr>
        <w:t>(лица, не достигшие возраста 16 лет)</w:t>
      </w:r>
      <w:r>
        <w:rPr>
          <w:bCs/>
          <w:sz w:val="24"/>
          <w:szCs w:val="24"/>
        </w:rPr>
        <w:t xml:space="preserve">  не могут  </w:t>
      </w:r>
      <w:r>
        <w:rPr>
          <w:sz w:val="24"/>
          <w:szCs w:val="24"/>
        </w:rPr>
        <w:t>в любое время суток находиться на водных объектах общего пользования в период ледостава , ледохода и в зимний период ( за исключением ледовых переправ) , а также осуществлять купание на водных объектах общего пользования без сопровождения родителей (лиц их заменяющих) или лиц, осуществляющих мероприятия с участием детей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момента официального опубликования (обнародования) 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452"/>
      </w:tblGrid>
      <w:tr>
        <w:trPr>
          <w:trHeight w:val="90" w:hRule="atLeast"/>
        </w:trPr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льшекирса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Н.В.Лебедев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Heading1"/>
        <w:spacing w:before="108" w:after="108"/>
        <w:ind w:left="48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76" w:before="0" w:after="120"/>
      <w:ind w:left="283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6:00Z</dcterms:created>
  <dc:creator>Голикова</dc:creator>
  <dc:description/>
  <cp:keywords/>
  <dc:language>en-US</dc:language>
  <cp:lastModifiedBy>User</cp:lastModifiedBy>
  <cp:lastPrinted>2025-06-19T11:44:00Z</cp:lastPrinted>
  <dcterms:modified xsi:type="dcterms:W3CDTF">2025-07-25T12:24:00Z</dcterms:modified>
  <cp:revision>12</cp:revision>
  <dc:subject/>
  <dc:title> </dc:title>
</cp:coreProperties>
</file>