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7 от  16.12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2, общей площадью 39031 кв. метр, местоположение: Ростовская область, р-н Матвеево-Курганский, примерно 1180 м в восточном направлении от  х. Криничный, пер. Трудовой, 8, сроком на 5 (пять) лет,  поступившую от  индивидуального предпринимателя  Нагерняка Сергея Сергеевича 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148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частником  торгов   индивидуального предпринимателя  Нагерняк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1:45:00Z</dcterms:modified>
  <cp:revision>12</cp:revision>
  <dc:subject/>
  <dc:title>ПРОТОКОЛ</dc:title>
</cp:coreProperties>
</file>