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2»  декабря   2015 г.                                                              п. Матвеев Кург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 заявку № 8 от  16.12.2015  на  участие  в  аукционе  по  продаже       права  на  заключение договора  аренды  находящегося   в государственной собственности земельного участка, из земель сельскохозяйственного назначения для сельскохозяйственного использования (пашня), кадастровый номер 61:21:0600005:1536, общей площадью 87289 кв. метров, местоположение: Ростовская обл., р-н Матвеево-Курганский, примерно 2400 м в северо-восточном направлении от х. Криничный, пер. Трудовой, 8, сроком на 5 (пять) лет,  поступившую от  индивидуального предпринимателя  Нагерняка Сергея Сергеевича   установлено, что претендент подал заявку в срок, указанный в извещении со всеми необходимыми документами.  От претендента поступил задаток в размере  100 %  начальной цены годовой арендной платы за земельный участок,  в сумме  33000,00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частником  торгов   индивидуального предпринимателя  Нагерняка Серге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5:00Z</dcterms:created>
  <dc:creator>Юра</dc:creator>
  <dc:description/>
  <cp:keywords/>
  <dc:language>en-US</dc:language>
  <cp:lastModifiedBy>user2015</cp:lastModifiedBy>
  <cp:lastPrinted>2015-05-21T12:36:00Z</cp:lastPrinted>
  <dcterms:modified xsi:type="dcterms:W3CDTF">2015-12-22T11:57:00Z</dcterms:modified>
  <cp:revision>13</cp:revision>
  <dc:subject/>
  <dc:title>ПРОТОКОЛ</dc:title>
</cp:coreProperties>
</file>