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2»  декабря   2015 г.      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 заявку № 9 от  16.12.2015  на  участие  в  аукционе  по  продаже       права  на  заключение договора  аренды  находящегося   в государственной собственности земельного участка, из земель сельскохозяйственного назначения для сельскохозяйственного использования (пашня), кадастровый номер 61:21:0600005:1533, общей площадью 256784 кв. метра, местоположение: Ростовская область, р-н Матвеево-Курганский, примерно 1930 м в восточном направлении от х. Криничный, пер. Трудовой, 8, сроком на 5 (пять) лет,  поступившую от  индивидуального предпринимателя  Нагерняка Сергея Сергеевича   установлено,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 в сумме  97200,00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участником  торгов   индивидуального предпринимателя  Нагерняка Сергея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Юра</dc:creator>
  <dc:description/>
  <cp:keywords/>
  <dc:language>en-US</dc:language>
  <cp:lastModifiedBy>user2015</cp:lastModifiedBy>
  <cp:lastPrinted>2015-05-21T12:36:00Z</cp:lastPrinted>
  <dcterms:modified xsi:type="dcterms:W3CDTF">2015-12-22T12:02:00Z</dcterms:modified>
  <cp:revision>14</cp:revision>
  <dc:subject/>
  <dc:title>ПРОТОКОЛ</dc:title>
</cp:coreProperties>
</file>