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АУКЦИОНА № 7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  мая   2016                    </w:t>
      </w:r>
      <w:r>
        <w:rPr>
          <w:color w:val="000000"/>
          <w:sz w:val="28"/>
          <w:szCs w:val="28"/>
        </w:rPr>
        <w:t>10   часов  00  минут</w:t>
      </w:r>
      <w:r>
        <w:rPr>
          <w:sz w:val="28"/>
          <w:szCs w:val="28"/>
        </w:rPr>
        <w:t xml:space="preserve">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 продажи:  право  на заключение  договора  аренды  находящегося    в     государственной собственности  земельного участка                 из земель сельскохозяйственного назначения с разрешенным использованием: земельные участки занятые объектами сельскохозяйственного назначения  и  предназначенные для ведения сельского хозяйства, кадастровый номер 61:21:0600005:1526, общей площадью 105353 кв. метра, местоположение: Ростовская область, Матвеево-Курганский район,  230 м на юго-запад от  х. Большая Кирсановка,                         ул. Советская,  сроком на 5 (пять)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аукцион по продаже права на заключение договора аренды  на вышеуказанный земельный участок прибыли  Савченко Юрий Викторович      и индивидуальный предприниматель глава крестьянского (фермерского) хозяйства Саакян Ованнес Ашо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аукциона выданы пронумерованные бил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Савченко Юрий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Индивидуальный предприниматель  глава крестьянского (фермерского) хозяйства Саакян Ованнес Ашо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цена годовой арендной  платы за  земельный участок  –  12000 рублей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Предложение участников по годовому  размеру  арендной платы участка  указаны в приложении к протоколу аукциона.   </w:t>
      </w:r>
    </w:p>
    <w:p>
      <w:pPr>
        <w:pStyle w:val="21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ь: Индивидуальный предприниматель глава крестьянского (фермерского) хозяйства Саакян Ованнес Ашотович, проживающий: Ростовская область, Матвеево-Курганский район, х. Кучеровка,  пер. Огородный, 2.  Годовой  размер  арендной платы  –  90120    рублей  00 копеек.  (Девяносто  тысяч сто двадцать рублей  00 коп.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торг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 Большекирса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Г.В. Щет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бедитель тор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П Глава КФ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 О.А. Саак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6:00Z</dcterms:created>
  <dc:creator>KUI</dc:creator>
  <dc:description/>
  <dc:language>en-US</dc:language>
  <cp:lastModifiedBy>User</cp:lastModifiedBy>
  <cp:lastPrinted>2016-05-25T10:05:00Z</cp:lastPrinted>
  <dcterms:modified xsi:type="dcterms:W3CDTF">2016-05-25T07:06:00Z</dcterms:modified>
  <cp:revision>2</cp:revision>
  <dc:subject/>
  <dc:title>ПРОТОКОЛ  АУКЦИОНА № 4</dc:title>
</cp:coreProperties>
</file>