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7»  мая   2016  г.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заявки   на  участие  в  аукционе  по  продаже       права  на  заключение   договора  аренды  находящегося   в государственной собственности земельного участка,   из земель сельскохозяйственного назначения с разрешенным использованием: земельные участки занятые объектами сельскохозяйственного назначения  и  предназначенные для ведения сельского хозяйства, кадастровый номер 61:21:0600005:1526, общей площадью 105353 кв. метра, местоположение: Ростовская область, Матвеево-Курганский район, 230 м на юго-запад от  х. Большая Кирсановка,  ул. Советская, поступившие 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вченко Юрия Викторовича   от  18.04.2016  № 1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акяна Ованнеса  Ашотовича от    11.05.2016 № 2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о, что претенденты подали заявку в срок, указанный в извещении со всеми необходимыми документами, от претендентов  поступили задатки  в размере    100 %  начальной цены годовой арендной платы з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частниками  торгов: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ченко Юрия Викторович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акяна Ованнеса  Ашот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домить претендентов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Щет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6:00Z</dcterms:created>
  <dc:creator>Юра</dc:creator>
  <dc:description/>
  <cp:keywords/>
  <dc:language>en-US</dc:language>
  <cp:lastModifiedBy>user2015</cp:lastModifiedBy>
  <cp:lastPrinted>2015-06-02T16:09:00Z</cp:lastPrinted>
  <dcterms:modified xsi:type="dcterms:W3CDTF">2016-05-17T11:48:00Z</dcterms:modified>
  <cp:revision>44</cp:revision>
  <dc:subject/>
  <dc:title>ПРОТОКОЛ</dc:title>
</cp:coreProperties>
</file>