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5»  октября  2016  г       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 заявку от  17.10.2016  № 23  на  участие  в  аукционе  по  продаже       права  на  заключение договора  аренды  находящегося   в государственной собственности земельного участка,  из земель населённых пунктов,  для сельскохозяйственного использования (пашня), кадастровый номер 61:21:0110301:216, общей площадью 9055 кв. метров, местоположение: Ростовская область, Матвеево-Курганский район, 110 м на восток от                               х. Криничный, пер. Трудовой, 8,  поступившую от  Мироненко Андрея Александровича   установлено, 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 в сумме  35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частником  торгов   Мироненко Андрея Александрович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С.И.Васи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9:00Z</dcterms:created>
  <dc:creator>Юра</dc:creator>
  <dc:description/>
  <cp:keywords/>
  <dc:language>en-US</dc:language>
  <cp:lastModifiedBy>Алексей</cp:lastModifiedBy>
  <cp:lastPrinted>2015-05-21T12:36:00Z</cp:lastPrinted>
  <dcterms:modified xsi:type="dcterms:W3CDTF">2016-10-26T11:49:00Z</dcterms:modified>
  <cp:revision>2</cp:revision>
  <dc:subject/>
  <dc:title>ПРОТОКОЛ</dc:title>
</cp:coreProperties>
</file>