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8»  ноября   2016  г 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от  01.11.2016  № 24  на  участие  в  аукционе  по  продаже       права  на  заключение договора  аренды  находящегося  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65, общей площадью 18231 кв. метр, местоположение: Ростовская область, р-н Матвеево-Курганский, примерно 1140  м в южном направлении  от х. Кучеровка, пер. Огородный, 7,  поступившую от  Василенко Наталии Сергеевны   установлено, 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69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частником  торгов   Василенко Наталию Сергеевну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С.И.Васи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Юра</dc:creator>
  <dc:description/>
  <dc:language>en-US</dc:language>
  <cp:lastModifiedBy>User</cp:lastModifiedBy>
  <cp:lastPrinted>2015-05-21T12:36:00Z</cp:lastPrinted>
  <dcterms:modified xsi:type="dcterms:W3CDTF">2016-11-09T08:10:00Z</dcterms:modified>
  <cp:revision>2</cp:revision>
  <dc:subject/>
  <dc:title>ПРОТОКОЛ</dc:title>
</cp:coreProperties>
</file>