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7 года по доходам в сумме  8066,1 тыс. рублей, по расходам в сумме  6784,7 тыс. рублей с превышением доходов над расходами (профицит  бюджета поселения)  в сумме 1281,4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10.2017  № 96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7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9 месяцев 2017года составило по доходам в сумме 8066,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лей, или 81,7 процента к  годовому плану и по расходам в сумме 6784,7 тыс. рублей, или 67,3 процента. Про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9 месяцев 2017 года составил 1281,4 тыс. рублей.  Показатели  бюджета поселения за 9 месяцев 2017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4615,0 тыс. рублей или 109,7процентов собственных поступлений за 9 месяцев 2017года. По отношению к годовым плановым назначениям это составило 74,4процентов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827,4 тыс. тыс. рублей ,т.е 84,8 %. Снижение доходной базы  послужило изменение Налогового Кодекса РФ в части  перераспределения доходов между уровнями бюджетов. Значительный рост увеличения доходной части бюджета сложился  в результате поступления единого сельскохозяйственного налога, при плане 1701,0тыс.рублей поступило 1859,8тыс.рублей или 109,3 процент и дохода от продажи земельных участков ,находящихся  в собственности сельских поселений, при плане 1039,5тыс.рублей, поступило -1238,0тыс.рублей или 119,1 процен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56,9тыс.рублей или 107,6 проц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лог на имущество физических лиц – 6,6тыс.рублей или 106,5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525,5тыс.рублей или 106,4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лог на доходы физических лиц -661,3тыс.рублей или 102,2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трафы, санкции  - 2,2 тыс.рублей или  100,0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от сдачи в аренду имущества, составляющего государственную казну (за исключением земельных участков)  за 9 месяцев поступили в полном объеме согласно плановым показателям- 264,7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9 месяцев  2017 года поступило в сумме 3451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19,6 тыс. рублей, в том числе на осуществление первичного воинского учета на территориях, где отсутствуют военные комиссариаты -119,4 тыс.рублей или 68,9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тации на выравнивание бюджетной обеспеченности за </w:t>
      </w:r>
      <w:r>
        <w:rPr>
          <w:sz w:val="24"/>
          <w:szCs w:val="24"/>
        </w:rPr>
        <w:t>9 месяцев</w:t>
      </w:r>
      <w:r>
        <w:rPr>
          <w:color w:val="000000"/>
          <w:sz w:val="24"/>
          <w:szCs w:val="24"/>
        </w:rPr>
        <w:t xml:space="preserve"> 2017года поступило   – 2964,6 тыс.рублей или 100,0проц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поступило -321,9тыс.рублей,в том числе: на повышение заработной платы работников муниципальных учреждений культуры -321,9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безвозмездные поступления составили-4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4061,2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1078,3 тыс. рублей, в том числе оплата за уличное освещение -629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106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благоустройство территории сельского поселения было израсходовано 570,1тыс.рублей ,а именно: услуги по техническому обслуживанию фонарей уличного освещения- 56,2тыс.руб.,текущий ремонт малых архитектурных форм «Колос»-273,8тыс.руб.,на противоклещевую обработку  (гражданские кладбища, детские площадки) – 18,2тыс.руб., уборка, обкос территории поселения от сорной растительности; (на содержание рабочих по  благоустройству территории израсходовано -32,3тыс.рулей.); приобретение светодиодных ламп – 10,0тыс.рублей; приобретены косы, установлен щит «Я люблю Большекирсановское сельское поселение»-30,0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31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 14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рабочих мест -16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56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(программное обеспечение ), ремонт и обслуживание оргтехники  -52,7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а подписку  периодических изданий – 4,9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испансеризация муниципальных служащих -13,6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44,1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7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7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9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6,1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8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1:00Z</dcterms:created>
  <dc:creator>Белугина Ирина Владимировна</dc:creator>
  <dc:description/>
  <cp:keywords/>
  <dc:language>en-US</dc:language>
  <cp:lastModifiedBy>User</cp:lastModifiedBy>
  <cp:lastPrinted>2017-10-04T09:26:00Z</cp:lastPrinted>
  <dcterms:modified xsi:type="dcterms:W3CDTF">2017-11-07T05:31:00Z</dcterms:modified>
  <cp:revision>2</cp:revision>
  <dc:subject/>
  <dc:title>       ГЛАВА  АДМИНИСТРАЦИИ  МАТВЕЕВО-КУРГАНСКОГО РАЙОНА</dc:title>
</cp:coreProperties>
</file>