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БОЛЬШЕКИРСАНОВКСОЕ 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ЬШЕКИРС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Heading2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709" w:hanging="0"/>
        <w:jc w:val="center"/>
        <w:rPr>
          <w:b/>
          <w:b/>
          <w:bCs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2376"/>
        <w:gridCol w:w="3526"/>
      </w:tblGrid>
      <w:tr>
        <w:trPr>
          <w:trHeight w:val="636" w:hRule="atLeast"/>
        </w:trPr>
        <w:tc>
          <w:tcPr>
            <w:tcW w:w="44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.10.2017                        </w:t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98      </w:t>
            </w:r>
          </w:p>
        </w:tc>
        <w:tc>
          <w:tcPr>
            <w:tcW w:w="35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х.Большая Кирсан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сновных направлениях бюджетной и налоговой политики Большекирсановского сельского поселения  на 2018-2020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В соответствии со статьей 184</w:t>
      </w:r>
      <w:r>
        <w:rPr>
          <w:spacing w:val="-6"/>
          <w:sz w:val="28"/>
          <w:szCs w:val="28"/>
          <w:vertAlign w:val="superscript"/>
        </w:rPr>
        <w:t>2</w:t>
      </w:r>
      <w:r>
        <w:rPr>
          <w:spacing w:val="-6"/>
          <w:sz w:val="28"/>
          <w:szCs w:val="28"/>
        </w:rPr>
        <w:t xml:space="preserve"> Бюджетного кодекса Российской Федерации</w:t>
      </w:r>
      <w:r>
        <w:rPr>
          <w:sz w:val="28"/>
          <w:szCs w:val="28"/>
        </w:rPr>
        <w:t xml:space="preserve"> и </w:t>
      </w:r>
      <w:r>
        <w:rPr>
          <w:spacing w:val="-4"/>
          <w:sz w:val="28"/>
          <w:szCs w:val="28"/>
        </w:rPr>
        <w:t xml:space="preserve">главой 5 раздела </w:t>
      </w:r>
      <w:r>
        <w:rPr>
          <w:spacing w:val="-4"/>
          <w:sz w:val="28"/>
          <w:sz w:val="28"/>
          <w:szCs w:val="28"/>
          <w:rtl w:val="true"/>
          <w:lang w:bidi="he-IL"/>
        </w:rPr>
        <w:t>׀׀</w:t>
      </w:r>
      <w:r>
        <w:rPr>
          <w:spacing w:val="-4"/>
          <w:sz w:val="28"/>
          <w:sz w:val="28"/>
          <w:szCs w:val="28"/>
          <w:lang w:bidi="he-IL"/>
        </w:rPr>
        <w:t xml:space="preserve"> </w:t>
      </w:r>
      <w:r>
        <w:rPr>
          <w:spacing w:val="-4"/>
          <w:sz w:val="28"/>
          <w:szCs w:val="28"/>
          <w:lang w:bidi="he-IL"/>
        </w:rPr>
        <w:t>Решения собрания депутатов сельского поселения от 20.06.2016 года №137 «Об утверждении Положения о бюджетном процессе в Большекирсановском сельском поселении»</w:t>
      </w:r>
      <w:r>
        <w:rPr>
          <w:sz w:val="28"/>
          <w:szCs w:val="28"/>
        </w:rPr>
        <w:t>, а также постановлением Администрации Большекирсановского сельского поселения от 14.06.2017 № 73 «Об утверждении Порядка и сроков разработки прогноза социально-экономического развития Большекирсановского сельского поселения и составления проекта бюджета сельского поселения на 2017 год и на плановый период 2018 и 2019 годов»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 Утвердить основные </w:t>
      </w:r>
      <w:hyperlink r:id="rId2">
        <w:r>
          <w:rPr>
            <w:rStyle w:val="InternetLink"/>
            <w:sz w:val="28"/>
            <w:szCs w:val="28"/>
          </w:rPr>
          <w:t>направления</w:t>
        </w:r>
      </w:hyperlink>
      <w:r>
        <w:rPr>
          <w:sz w:val="28"/>
          <w:szCs w:val="28"/>
        </w:rPr>
        <w:t xml:space="preserve"> бюджетной и налоговой политики Большекирсановского сельского поселения на 2017 – 2019 годы согласно приложению к настоящему постановлению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 Начальнику сектора экономики и финансов обеспечить разработку проекта бюджета Большекирсановского сельского поселения на основе основ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правле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й и налоговой политики Большекирсановского сельского поселения на 2018 – 2020 годы.</w:t>
      </w:r>
    </w:p>
    <w:p>
      <w:pPr>
        <w:pStyle w:val="Header"/>
        <w:jc w:val="both"/>
        <w:rPr/>
      </w:pPr>
      <w:r>
        <w:rPr/>
        <w:t xml:space="preserve">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/>
        <w:t>. </w:t>
      </w:r>
      <w:r>
        <w:rPr>
          <w:sz w:val="28"/>
          <w:szCs w:val="28"/>
        </w:rPr>
        <w:t xml:space="preserve">Настоящее постановление вступает в силу со дня его официального  опубликования  в Информационном бюллетене  Большекирсановского сельского поселения «Вестник Примиусья»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</w:t>
      </w: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лава Администрации Большекирсановск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С.И.Василенко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Приложение к постановлению</w:t>
      </w:r>
    </w:p>
    <w:p>
      <w:pPr>
        <w:pStyle w:val="ConsPlusNormal"/>
        <w:widowControl w:val="false"/>
        <w:numPr>
          <w:ilvl w:val="0"/>
          <w:numId w:val="0"/>
        </w:numPr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ольшекирсановского сельского поселения</w:t>
      </w:r>
    </w:p>
    <w:p>
      <w:pPr>
        <w:pStyle w:val="ConsPlusNormal"/>
        <w:widowControl w:val="false"/>
        <w:numPr>
          <w:ilvl w:val="0"/>
          <w:numId w:val="0"/>
        </w:numPr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10.2017№ 98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НОВНЫЕ НАПРАВЛЕН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юджетной и налоговой политики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Большекирсан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Cs/>
          <w:color w:val="000000"/>
          <w:sz w:val="28"/>
          <w:szCs w:val="28"/>
        </w:rPr>
        <w:t xml:space="preserve">на 2018 – 2020 годы </w:t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е основные направления сформированы в соответствии с учетом положений Послания Президента Российской Федерации Федеральному Собранию Российской Федерации от 01.12.2016, указов Президента Российской Федерации, </w:t>
      </w:r>
      <w:r>
        <w:rPr>
          <w:bCs/>
          <w:sz w:val="28"/>
          <w:szCs w:val="28"/>
        </w:rPr>
        <w:t>Программой повышения эффективности управления муниципальными финансами на период до 2018 года в Большекирсановском сельском поселении, утвержденной постановлением Администрации Большекирсановского сельского поселения от 24.06.2014 № 73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сновные итоги реализации бюджетной политики</w:t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8"/>
        </w:rPr>
        <w:t>и налоговой политики в 2016 году и в I полугодии 2017 г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Бюджетная политика, проводимая </w:t>
      </w:r>
      <w:r>
        <w:rPr>
          <w:bCs/>
          <w:sz w:val="28"/>
          <w:szCs w:val="28"/>
        </w:rPr>
        <w:t>Администрацией  Большекирсановского сельского поселения</w:t>
      </w:r>
      <w:r>
        <w:rPr>
          <w:color w:val="000000"/>
          <w:sz w:val="28"/>
          <w:szCs w:val="28"/>
        </w:rPr>
        <w:t xml:space="preserve">, ориентирована на эффективное, ответственное и прозрачное управление финансами, что является базовым условием для устойчивого развития экономики </w:t>
      </w:r>
      <w:r>
        <w:rPr>
          <w:bCs/>
          <w:sz w:val="28"/>
          <w:szCs w:val="28"/>
        </w:rPr>
        <w:t xml:space="preserve">Большекирсановского сельского поселения </w:t>
      </w:r>
      <w:r>
        <w:rPr>
          <w:color w:val="000000"/>
          <w:sz w:val="28"/>
          <w:szCs w:val="28"/>
        </w:rPr>
        <w:t>и социальной стабильност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результатам ее реализации обеспечена положительная динамика по основным показателям бюджета </w:t>
      </w:r>
      <w:r>
        <w:rPr>
          <w:sz w:val="28"/>
          <w:szCs w:val="28"/>
        </w:rPr>
        <w:t>Большекирсановского</w:t>
      </w:r>
      <w:r>
        <w:rPr>
          <w:color w:val="000000"/>
          <w:sz w:val="28"/>
          <w:szCs w:val="28"/>
        </w:rPr>
        <w:t xml:space="preserve"> сельского поселения (далее бюджета сельского поселения)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>По итогам 2016 года исполнение бюджета сельского поселения составило: по доходам – 12 908,5 тыс. рублей и по расходам – 12 801,7 тыс. рублей. Профицит составил – 106,8 тыс. рублей.</w:t>
      </w:r>
      <w:r>
        <w:rPr>
          <w:sz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Среднедушевой бюджетный доход на жителя Большекирсановского сельского поселения составил 4,3тыс.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Основными доходными источниками бюджета поселения являлись собственные доходы. Их объем составил 8 093,3 тыс. рублей  или 62,7 процента всех поступлений в бюджет сельского поселения 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Доля дотации в собственных доходах бюджета без учета субвенций по итогам 2016 года составила 3116,2 тыс. рублей или 24,1 процент.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ая политика в сфере бюджетных расходов была направлена на решение социальных и экономических задач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оритетным направлением является обеспечение расходов в социальной сфере. Расходы на социальную политику, культуру, спорт в 2016 году составили 4 370,8 тыс. рублей, или 34,1 процент всех расходов бюджета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 году на реализацию 9 муниципальных программ Большекирсановского  сельского поселения направлено 12427,7 тыс.рублей, или 97,1 процент расходов бюджета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I полугодия 2017 г. исполнение бюджета сельского поселения составило: по доходам – 4214,0 тыс. рублей, или 45,3 процента к годовому плану, по расходам – 4278,7 тыс.рублей, или 45,0 процента к годовому плану. Собственные доходы составили 1459,4 тыс. рублей, данный показатель по отношению поступивших собственных налоговых и неналоговых доходов меньше  уровня аналогичного периода прошлого года  на  1425,5 тыс. тыс. рублей, т.е на 50,6 %. Снижение доходной базы  послужило изменение Налогового Кодекса РФ в части  перераспределения доходов между уровнями бюджетов. Значительное уменьшение доходной части бюджета  в результате не поступления единого сельскохозяйственного налога в полном объеме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Постановлением Администрации Большекирсановского сельского поселения от 27.06.2017 г. №82 утвержден План </w:t>
      </w:r>
      <w:r>
        <w:rPr>
          <w:color w:val="000000"/>
          <w:sz w:val="28"/>
          <w:szCs w:val="28"/>
        </w:rPr>
        <w:t xml:space="preserve">мероприятий по устранению с 1 января 2018 г. неэффективных льгот (пониженных ставок по </w:t>
      </w:r>
      <w:r>
        <w:rPr>
          <w:sz w:val="28"/>
          <w:szCs w:val="28"/>
        </w:rPr>
        <w:t>налогам) в Большекирсановском сельском посел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повышения эффективности мобилизации собственных доходов бюджета сельского поселения, Распоряжением Администрации Большекирсановского сельского поселения от 10.08.2017 г. №12  утвержден План мероприятий ( «дорожной карты» ) по увеличению поступлений налоговых и неналоговых доходов бюджета Большекирсановского сельского поселения на 2017-2019го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сроченная задолженность по бюджетным и долговым обязательствам бюджета сельского поселения отсутствовал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Бюджетная политика реализуется с учетом выполнения основных задач </w:t>
        <w:br/>
        <w:t>по обеспечению устойчивости и сбалансированности бюджета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этих целях продолжено выполнение </w:t>
      </w:r>
      <w:r>
        <w:rPr>
          <w:color w:val="000000"/>
          <w:sz w:val="28"/>
          <w:szCs w:val="28"/>
        </w:rPr>
        <w:t xml:space="preserve">Плана мероприятий </w:t>
        <w:br/>
        <w:t>по оздоровлению муниципальных финансов, включая мероприятия, направленные на рост доходов, оптимизацию расходов, а также сокращение муниципального  долга в Большекирсановском сельском поселении до 2017 года, утвержденного распоряжением Администрации Большекирсановского сельского поселения от 27.05.2015 г. № 5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рамках реализации дополнительных мер, направленных </w:t>
        <w:br/>
        <w:t>на стимулирование социально-экономического развития и финансовому оздоровлению Большекирсановского сельского поселения обеспечено выполнение условий соглашений, подписанных с Министерством финансов Ростовской области, о предоставлении дотации на выравнивание бюджетной обеспеч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должены мероприятия по обеспечению открытости бюджетных данных в информационно-телекоммуникационной сети «Интернет» путем размещения информации на официальном интернет-сайте Администрации Большекирсановского сельского поселения в рубрике «Бюджет для граждан».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сновные цели и задачи бюджетной</w:t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8"/>
        </w:rPr>
        <w:t>политики и налоговой политики на 2018 – 2020 год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должится реализация взятой за основу в 2018 году бюджетной политики. Первоочередными задачами на 2018 – 2020 годы будут являться предсказуемость и устойчивость бюджетной системы, качественное </w:t>
        <w:br/>
        <w:t xml:space="preserve">и эффективное муниципальное управление, стабильность налоговых </w:t>
        <w:br/>
        <w:t>и неналоговых условий, инвестирование в человеческий капита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ффективное, ответственное и прозрачное управление общественными финансами является важнейшим условием для повышения уровня и качества жизни населения, устойчивого экономического роста, модернизации экономики и социальной сферы и достижения других стратегических целей социально-экономического развития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оритетным направлением в сфере налоговой политики будет являться создание благоприятных условий для осуществления предпринимательской и инвестиционной деятельности как основного источника обеспечения наполняемости бюджета поселения собственными доходами в полном объеме.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Эффективное управление расходами будет обеспечиваться посредством реализации муниципальных программ сельского поселения, направленных на поступательное развитие социальной сферы,  коммунальной и транспортной инфраструктуры и другие направления. В предстоящем периоде продолжится работа по повышению качества и эффективности реализации муниципальных программ как основного инструмента бюджетного планирования и операционного управ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ет сохранена направленность бюджетной политики на безусловное финансовое обеспечение законодательно установленных обязательств по выплате социальных пособ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ное внимание при исполнении бюджета будет уделено операционной эффективности бюджетных расходов. Это – безусловное соблюдение бюджетного законодательства и законодательства в сфере закупок, своевременность заключения муниципальных контрактов, обеспечение контроля на всех этапах исполнения бюдж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ные направления для обеспечения устойчивого и сбалансированного исполнения бюджет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увеличение поступлений налоговых и неналоговых доходов;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оптимизация бюджетных расходов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совершенствование межбюджетных отношений на муниципальном уровне;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сокращение долговой нагрузки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утверждение (исполнение) бюджета с соблюдением ограничений </w:t>
        <w:br/>
        <w:t xml:space="preserve">по объему дефицита бюджета и муниципальному долгу Большекирсановского сельского поселения.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Совершенствование нормативно-правового регулирования</w:t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8"/>
        </w:rPr>
        <w:t>бюджетного процесса и налоговой политики поселения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нормативно-правового регулирования бюджетного процесса будет осуществляться с учетом изменения бюджетного законодательства на областном уровне и необходимости разработки новых нормативных правовых актов, обязательных к принятию согласно установленным требованиям.</w:t>
      </w:r>
    </w:p>
    <w:p>
      <w:pPr>
        <w:pStyle w:val="Normal"/>
        <w:tabs>
          <w:tab w:val="clear" w:pos="709"/>
          <w:tab w:val="left" w:pos="7265" w:leader="none"/>
        </w:tabs>
        <w:autoSpaceDE w:val="false"/>
        <w:ind w:firstLine="709"/>
        <w:jc w:val="both"/>
        <w:rPr>
          <w:rFonts w:eastAsia="Batang;바탕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выполнения </w:t>
      </w:r>
      <w:r>
        <w:rPr>
          <w:sz w:val="28"/>
          <w:szCs w:val="28"/>
        </w:rPr>
        <w:t xml:space="preserve">Соглашения о предоставлении дотации </w:t>
        <w:br/>
        <w:t xml:space="preserve">на выравнивание бюджетной обеспеченности поселений из областного бюджета бюджету Большекирсановского сельского поселения Матвеево-Курганского района  утверждено </w:t>
      </w:r>
      <w:r>
        <w:rPr>
          <w:color w:val="000000"/>
          <w:sz w:val="28"/>
          <w:szCs w:val="28"/>
        </w:rPr>
        <w:t xml:space="preserve">распоряжение Администрации Большекирсановского сельского поселения от 22.04.2017 № 5 «Об утверждении Программы оптимизации расходов бюджета </w:t>
      </w:r>
      <w:r>
        <w:rPr>
          <w:sz w:val="28"/>
          <w:szCs w:val="28"/>
        </w:rPr>
        <w:t>Большекирсановского сельского поселения Матвеево-Курганского района</w:t>
      </w:r>
      <w:r>
        <w:rPr>
          <w:color w:val="000000"/>
          <w:sz w:val="28"/>
          <w:szCs w:val="28"/>
        </w:rPr>
        <w:t xml:space="preserve"> на 2017 – 2019 годы».</w:t>
      </w:r>
    </w:p>
    <w:p>
      <w:pPr>
        <w:pStyle w:val="Normal"/>
        <w:tabs>
          <w:tab w:val="clear" w:pos="709"/>
          <w:tab w:val="left" w:pos="726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связи с проведением на федеральном уровне методологических изменений по вопросу формирования и ведения перечней государственных (муниципальных) услуг и работ, на основе которых составляется государственное (муниципальное) задание, согласно внесенным Федеральным законом от 18.07.2017 № 178-ФЗ изменениям в статью 69</w:t>
      </w:r>
      <w:r>
        <w:rPr>
          <w:color w:val="000000"/>
          <w:spacing w:val="-6"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, Правительством Ростовской области утвержден Порядок формирования, ведения и утверждения регионального перечня (классификатора) государственных (муниципальных) услуг, не включенных </w:t>
        <w:br/>
        <w:t>в общероссийские базовые (отраслевые) перечни (классификаторы) государственных и муниципальных услуг, и работ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нормативной правовой базы по вопросам налогообложения будет направлено на создание условий для обеспечения стабильности ведения экономической деятельности на территории поселении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Важным направлением реализации налоговой политики является совершенствование налогообложения имущества, в связи с чем </w:t>
      </w:r>
      <w:r>
        <w:rPr>
          <w:sz w:val="28"/>
        </w:rPr>
        <w:t>Ростовская область с 1 января 2018 г. переходит на исчисление налога на имущество физических лиц исходя из кадастровой стоимости объектов налогооблож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Будет продолжена работа в отношении перехода на исчисление налога </w:t>
        <w:br/>
        <w:t>на имущество организаций исходя из кадастровой стоимости для отдельных объектов недвижим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 xml:space="preserve">После внедрения на федеральном уровне единого механизма анализа объемов налоговых льгот и оценки их эффективности будет пересмотрен действующий в муниципальном образовании порядок оценки налоговых льгот.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ся реализация мер, предусмотренных нормативными правовыми актами Ростовской области и направленных на стимулирование экономического развития, увеличение налоговой базы и собираемости налогов в бюджеты всех уровней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Приоритеты бюджетных расходов</w:t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Приоритетом бюджетной политики в сфере расходов будет являться улучшение условий жизни населения сельского поселения, предоставление качественных муниципальных услуг на основе целей и задач, определенных указами Президента Российской Федерации и Стратегией социально-экономического развития Ростовской области на период до 2020 года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приоритетных задач государственной политики – в первую очередь безусловное обеспечение реализации Указов Президента Российской Федерации от 07.05.2012 № 597 –602, 606, от 01.06.2012 № 761, от 28.12.2012  № 1688 (далее – указы Президента Российской Федерации). </w:t>
      </w:r>
    </w:p>
    <w:p>
      <w:pPr>
        <w:pStyle w:val="Normal"/>
        <w:tabs>
          <w:tab w:val="clear" w:pos="709"/>
          <w:tab w:val="left" w:pos="726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стижение с 1 января 2018 г. целевых показателей, установленных в указах Президента Российской Федерации будет возможно только при выделении средств из областного бюджета для повышения заработной платы отдельных категорий работников социальной сферы в 2018 – 2020 годах. При этом в 2019 и 2020 годах – с учетом необходимости сохранения установленного указами Президента Российской Федерации уровня и прогнозного роста показателя «среднемесячная начисленная заработная плата наемных работников </w:t>
        <w:br/>
        <w:t>в организациях, у индивидуальных предпринимателей и физических лиц (среднемесячный доход от трудовой деятельности)» в Ростовской области.</w:t>
      </w:r>
    </w:p>
    <w:p>
      <w:pPr>
        <w:pStyle w:val="Normal"/>
        <w:tabs>
          <w:tab w:val="clear" w:pos="709"/>
          <w:tab w:val="left" w:pos="726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циальные выплаты населению (публичные нормативные обязательства) будут проиндексированы исходя из уровня инфляции согласно прогнозу социально-экономического развития Большекирсановского  сельского поселения на 2018 – 2020 годы в размере 4,0 процента в 2018 – 2020 годах. </w:t>
      </w:r>
    </w:p>
    <w:p>
      <w:pPr>
        <w:pStyle w:val="Normal"/>
        <w:tabs>
          <w:tab w:val="clear" w:pos="709"/>
          <w:tab w:val="left" w:pos="726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Будут увеличены расходы бюджета поселения с 1 сентября 2018 г., с 1 сентября 2019 г и  с 1 сентября 2020 г. – на 4,0 процента, ежегодно.</w:t>
      </w:r>
    </w:p>
    <w:p>
      <w:pPr>
        <w:pStyle w:val="Normal"/>
        <w:tabs>
          <w:tab w:val="clear" w:pos="709"/>
          <w:tab w:val="left" w:pos="726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ринятым Федеральным </w:t>
      </w:r>
      <w:r>
        <w:rPr>
          <w:sz w:val="28"/>
        </w:rPr>
        <w:t>законом</w:t>
      </w:r>
      <w:r>
        <w:rPr>
          <w:sz w:val="28"/>
          <w:szCs w:val="28"/>
        </w:rPr>
        <w:t xml:space="preserve"> от 19.12.2016 № 460-ФЗ «О внесении изменения в статью 1 Федерального закона «О минимальном размере оплаты труда» будет предусмотрено повышение расходов </w:t>
        <w:br/>
        <w:t xml:space="preserve">на заработную плату низкооплачиваемых работников в связи с ее доведением </w:t>
        <w:br/>
        <w:t xml:space="preserve">до минимального размера оплаты труда. </w:t>
      </w:r>
    </w:p>
    <w:p>
      <w:pPr>
        <w:pStyle w:val="Normal"/>
        <w:tabs>
          <w:tab w:val="clear" w:pos="709"/>
          <w:tab w:val="left" w:pos="726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Учитывая, что с 1 января 2018 г. в соответствии с изменениями, внесенными в налоговое законодательство </w:t>
      </w:r>
      <w:r>
        <w:rPr>
          <w:sz w:val="28"/>
        </w:rPr>
        <w:t>Федеральным законом</w:t>
      </w:r>
      <w:r>
        <w:rPr>
          <w:sz w:val="28"/>
          <w:szCs w:val="28"/>
        </w:rPr>
        <w:t xml:space="preserve"> от 30.11.2016 № 401-ФЗ «О внесении изменений в части первую и вторую Налогового кодекса Российской Федерации и отдельные законодательные акты Российской Федерации», движимое имущество, принятое с 1 января 2013 г. на учет </w:t>
        <w:br/>
        <w:t xml:space="preserve">в качестве основных средств, подлежит налогообложению налогом </w:t>
        <w:br/>
        <w:t xml:space="preserve">на имущество организаций, будут увеличены расходы на уплату данного налога. </w:t>
      </w:r>
    </w:p>
    <w:p>
      <w:pPr>
        <w:pStyle w:val="Normal"/>
        <w:tabs>
          <w:tab w:val="clear" w:pos="709"/>
          <w:tab w:val="left" w:pos="726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иоритетными направлениями инвестиционных расходов в 2018 </w:t>
      </w:r>
      <w:r>
        <w:rPr>
          <w:color w:val="000000"/>
          <w:sz w:val="28"/>
          <w:szCs w:val="28"/>
        </w:rPr>
        <w:t xml:space="preserve">– </w:t>
        <w:br/>
      </w:r>
      <w:r>
        <w:rPr>
          <w:sz w:val="28"/>
          <w:szCs w:val="28"/>
        </w:rPr>
        <w:t>2020 годах будут:</w:t>
      </w:r>
    </w:p>
    <w:p>
      <w:pPr>
        <w:pStyle w:val="Normal"/>
        <w:tabs>
          <w:tab w:val="clear" w:pos="709"/>
          <w:tab w:val="left" w:pos="726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анее принятых обязательств по объектам муниципальной собственности.</w:t>
      </w:r>
    </w:p>
    <w:p>
      <w:pPr>
        <w:pStyle w:val="Normal"/>
        <w:tabs>
          <w:tab w:val="clear" w:pos="709"/>
          <w:tab w:val="left" w:pos="726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Главными распорядителями средств бюджета поселения будут пересматриваться отраслевые приоритеты в рамках общих бюджетных подходов и доведенных предельных показателей расходов бюджета сельского поселения. Таким образом, приоритетность задач позволит сократить риск «размывания ресурсов», обеспечив достижение основных задач и стратегических целей муниципальных программ сельского поселения.</w:t>
      </w:r>
    </w:p>
    <w:p>
      <w:pPr>
        <w:pStyle w:val="Normal"/>
        <w:widowControl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Повышение эффективности 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птимизация структуры бюджетных расходов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ая политика в сфере расходов будет направлена на безусловное исполнение действующих расходных обязательств, в том числе с учетом их оптимизации и повышения эффективности использования финансовых ресурсов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создания условий для эффективного использования средств бюджета поселения и мобилизации ресурсов продолжится применение основных подходов, направленных на повышение эффективности бюджетных расходов в условиях финансовых ограничений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тимизация и переформатирование бюджетных расходов с учетом необходимости исполнения приоритетных направлений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еспечение эффективности и непрерывности внутреннего муниципального финансового контроля на всех этапах бюджетного процесса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обеспечение реструктуризации бюджетной сети, при условии сохранения качества и объемов муниципальных услуг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bookmarkStart w:id="0" w:name="_GoBack"/>
      <w:bookmarkEnd w:id="0"/>
      <w:r>
        <w:rPr>
          <w:color w:val="000000"/>
          <w:sz w:val="28"/>
          <w:szCs w:val="28"/>
        </w:rPr>
        <w:t>недопущение увеличения действующих и принятия новых расходных обязательств, не обеспеченных финансовыми источниками;</w:t>
      </w:r>
    </w:p>
    <w:p>
      <w:pPr>
        <w:pStyle w:val="Normal"/>
        <w:tabs>
          <w:tab w:val="clear" w:pos="709"/>
          <w:tab w:val="left" w:pos="726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вышение эффективности расходов местного бюдж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вершенствование механизмов контроля и регулирования контрактной системы в сфере закупок товаров, работ, услуг для обеспечения муниципальных нужд с учетом подходов и принципов, принятых на областном уровне;</w:t>
      </w:r>
    </w:p>
    <w:p>
      <w:pPr>
        <w:pStyle w:val="Normal"/>
        <w:tabs>
          <w:tab w:val="clear" w:pos="709"/>
          <w:tab w:val="left" w:pos="726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овершенствование системы закупок для муниципальных нужд;</w:t>
      </w:r>
    </w:p>
    <w:p>
      <w:pPr>
        <w:pStyle w:val="Normal"/>
        <w:tabs>
          <w:tab w:val="clear" w:pos="709"/>
          <w:tab w:val="left" w:pos="726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жбюджетных отношений.</w:t>
      </w:r>
    </w:p>
    <w:p>
      <w:pPr>
        <w:pStyle w:val="Normal"/>
        <w:tabs>
          <w:tab w:val="clear" w:pos="709"/>
          <w:tab w:val="left" w:pos="726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2.4. Основные подходы к формирова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бюджетных отно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ная политика в сфере межбюджетных отношений в 2018 </w:t>
      </w:r>
      <w:r>
        <w:rPr>
          <w:color w:val="000000"/>
          <w:sz w:val="28"/>
          <w:szCs w:val="28"/>
        </w:rPr>
        <w:t xml:space="preserve">– </w:t>
        <w:br/>
      </w:r>
      <w:r>
        <w:rPr>
          <w:sz w:val="28"/>
          <w:szCs w:val="28"/>
        </w:rPr>
        <w:t>2020 годах будет сосредоточена на решении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бюджетных расходов и бюджетная консолидац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сбалансированности местных бюдже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ответственности за использование бюджет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поддержания сбалансированности местных бюджетов в течение планового периода будет продолжено применение мер, направленных </w:t>
        <w:br/>
        <w:t>на ограничение дефицитов и уровня муниципального долга, обеспечение экономического разви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удет продолжена работа по контролю за качественным и своевременным принятием местных бюджетов, их исполнением, отсутствием просроченной кредиторской задолженности, оказанию методологической помощи </w:t>
        <w:br/>
        <w:t>по актуальным вопросам организации бюджетного процес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ение эффективности системы межбюджетных трансфертов будет обеспечиваться за счет предсказуемых и прозрачных условий предоставления финансовой помощи, своевременного ее доведения до муниципальных образований Ростовской области, а также контроля за эффективным расходованием целевых межбюджетных трансфер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ам местного самоуправления при формировании местных бюджетов на 2018 </w:t>
      </w:r>
      <w:r>
        <w:rPr>
          <w:color w:val="000000"/>
          <w:sz w:val="28"/>
          <w:szCs w:val="28"/>
        </w:rPr>
        <w:t>– </w:t>
      </w:r>
      <w:r>
        <w:rPr>
          <w:sz w:val="28"/>
          <w:szCs w:val="28"/>
        </w:rPr>
        <w:t>2020 годы необходимо исходить из обеспечения принятия реалистичных бюджетов и повышения качества бюджетного планир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8"/>
        </w:rPr>
        <w:t xml:space="preserve">2.5. Повышение прозрачности 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ткрытости бюджетного процесса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овышения открытости и прозрачности общественных финансов продолжится реализация проектов, обеспечивающих наполнение информационных ресурсов сведениями о бюджетных данны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дет продолжено проведение публичных слушаний по проектам Решений Собрания депутатов Большекирсановского сельского поселения о бюджете поселения и об отчете об исполнении бюджета поселения, а также размещение брошюры "Бюджет для граждан" в информационно-телекоммуникационной сети "Интернет"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аким образом, </w:t>
      </w:r>
      <w:r>
        <w:rPr>
          <w:color w:val="000000"/>
          <w:sz w:val="28"/>
          <w:szCs w:val="28"/>
        </w:rPr>
        <w:t>в предстоящем периоде предусмотрена возможность более широкого вовлечения граждан в процедуры обсуждения и принятия бюджетных решений, общественного контроля их эффективности и результатив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ектора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ки и финансов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ронько Л.В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vanish/>
        </w:rPr>
      </w:pPr>
      <w:r>
        <w:rPr>
          <w:color w:val="000000"/>
          <w:sz w:val="28"/>
          <w:szCs w:val="28"/>
        </w:rPr>
        <w:t>.</w:t>
      </w:r>
      <w:bookmarkStart w:id="1" w:name="_PictureBullets"/>
      <w:bookmarkEnd w:id="1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1364;fld=134;dst=100012" TargetMode="External"/><Relationship Id="rId3" Type="http://schemas.openxmlformats.org/officeDocument/2006/relationships/hyperlink" Target="consultantplus://offline/main?base=RLAW186;n=31364;fld=134;dst=100012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5:31:00Z</dcterms:created>
  <dc:creator>Прохорова Елена Викторовна</dc:creator>
  <dc:description/>
  <cp:keywords/>
  <dc:language>en-US</dc:language>
  <cp:lastModifiedBy>User</cp:lastModifiedBy>
  <cp:lastPrinted>2017-10-23T13:55:00Z</cp:lastPrinted>
  <dcterms:modified xsi:type="dcterms:W3CDTF">2017-11-07T05:31:00Z</dcterms:modified>
  <cp:revision>2</cp:revision>
  <dc:subject/>
  <dc:title/>
</cp:coreProperties>
</file>