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БОЛЬШЕКИРС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октября  2017 года                          № 39                 х.Большая Кирс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 эффективности решения органами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ного самоуправления  вопросов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ного значения по обеспечению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вичных мер  пожарной безопасности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границах  населенных пунктов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ьшекирсановского сельского  поселения 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уполномоченного по делам ГО и ЧС администрации Большекирсановского сельского поселения  о принимаемых мерах по обеспечению первичных мер пожарной безопасности в границах населенных пунктов   Большекирсановского сельского поселения,  Собрание депутатов Большекирсан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РЕШИЛО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     Признать эффективными меры принимаемые, в рамках полномочий органов местного самоуправления,  по обеспечению первичных мер пожарной безопасности в границах населенных пунктов   Большекирсановского сельского поселения. 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2.      При рассмотрении вопроса о формировании бюджета Большекирсановского сельского поселения на 2018 год и плановый период 2019-2020 г., выделить денежные средства для дооснащения современной техникой , оборудованием, администрации  Большекирсановкого сельского поселения, в рамках Подпрограммы «Пожарная безопасность» муниципальной программы «Участие в предупреждении и ликвидации последствий чрезвычайных ситуаций , обеспечение пожарной безопасности и безопасности людей на водных объектах»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 оставляю за собой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ирс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Ю.Макарева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7:00Z</dcterms:created>
  <dc:creator>User</dc:creator>
  <dc:description/>
  <cp:keywords/>
  <dc:language>en-US</dc:language>
  <cp:lastModifiedBy>User</cp:lastModifiedBy>
  <cp:lastPrinted>2017-10-04T10:53:00Z</cp:lastPrinted>
  <dcterms:modified xsi:type="dcterms:W3CDTF">2017-10-04T12:17:00Z</dcterms:modified>
  <cp:revision>9</cp:revision>
  <dc:subject/>
  <dc:title/>
</cp:coreProperties>
</file>