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октября 2017 года         №  41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№17 от 27.12.2016 года «О бюджете Большекирсановского сельского поселения Матвеево-Курганского района  на 2017 год и плановый период 2018 и 2019годов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8,6» заменить  на цифры «10 50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2 цифры «10 083,9» заменить  на цифры «10 715,3»;      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610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354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0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94.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39.5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45.6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00.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467.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7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плановый период 2018 и 2019годов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13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715.3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85</w:t>
            </w:r>
            <w:r>
              <w:rPr>
                <w:b/>
                <w:bCs/>
                <w:lang w:val="en-US"/>
              </w:rPr>
              <w:t>6.8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6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.</w:t>
            </w: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3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847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5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5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31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709"/>
        <w:gridCol w:w="1134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5.3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8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1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70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0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.0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3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0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95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95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.9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3.5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.0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85.6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85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13.9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13.9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1 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65</w:t>
            </w:r>
            <w:r>
              <w:rPr>
                <w:b/>
                <w:bCs/>
              </w:rPr>
              <w:t>2.8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0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518.8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.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.3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2:00Z</dcterms:created>
  <dc:creator>Чапиковский</dc:creator>
  <dc:description/>
  <cp:keywords/>
  <dc:language>en-US</dc:language>
  <cp:lastModifiedBy>User</cp:lastModifiedBy>
  <cp:lastPrinted>2017-10-31T12:23:00Z</cp:lastPrinted>
  <dcterms:modified xsi:type="dcterms:W3CDTF">2017-11-07T05:32:00Z</dcterms:modified>
  <cp:revision>2</cp:revision>
  <dc:subject/>
  <dc:title>Проект внесен</dc:title>
</cp:coreProperties>
</file>