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240"/>
        <w:ind w:left="426" w:right="-4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left="426" w:right="-4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 доходах, об имуществе и обязательствах имущественного характера лиц, замещающих муниципальные должности муниципальной службы, и членов их семей за период с 1 января 2013 по 31 декабря 2013 года, размещаемые на официальном сайте муниципального образования «Большекирсановское  </w:t>
      </w:r>
      <w:r>
        <w:rPr/>
        <w:t>сельское поселение»</w:t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551"/>
        <w:gridCol w:w="2977"/>
        <w:gridCol w:w="2173"/>
        <w:gridCol w:w="1654"/>
        <w:gridCol w:w="3206"/>
      </w:tblGrid>
      <w:tr>
        <w:trPr>
          <w:trHeight w:val="1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/>
              <w:ind w:right="-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200"/>
              <w:ind w:right="-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/>
              <w:ind w:right="-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200"/>
              <w:ind w:right="-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5" w:leader="none"/>
              </w:tabs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(вид собственности, площадь, страна расположения объекта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200"/>
              <w:ind w:right="-1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  и марка ТС, вид собственно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40" w:before="0" w:after="200"/>
              <w:ind w:right="-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 находящиеся в пользовани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200"/>
              <w:ind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-180" w:right="-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lineRule="auto" w:line="240" w:before="0" w:after="20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240" w:before="0" w:after="20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5" w:leader="none"/>
              </w:tabs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7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енко </w:t>
            </w:r>
          </w:p>
          <w:p>
            <w:pPr>
              <w:pStyle w:val="Normal"/>
              <w:spacing w:lineRule="auto" w:line="240"/>
              <w:ind w:right="-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spacing w:lineRule="auto" w:line="240" w:before="0" w:after="200"/>
              <w:ind w:right="-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Большекирсано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,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.) –48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2107,</w:t>
            </w:r>
          </w:p>
          <w:p>
            <w:pPr>
              <w:pStyle w:val="Normal"/>
              <w:spacing w:lineRule="auto" w:line="240"/>
              <w:ind w:right="-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ind w:right="-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14,00</w:t>
            </w:r>
          </w:p>
          <w:p>
            <w:pPr>
              <w:pStyle w:val="Normal"/>
              <w:spacing w:lineRule="auto" w:line="240" w:before="0" w:after="200"/>
              <w:ind w:right="-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звозмездно, фактическое представление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.) 119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420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,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4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,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.) –119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й участок для ведения ЛПХ 420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, </w:t>
            </w:r>
          </w:p>
          <w:p>
            <w:pPr>
              <w:pStyle w:val="Normal"/>
              <w:spacing w:before="0" w:after="20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072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,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цеп к ТС ,индивидуальн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26,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4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77,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звозмездно, фактическое представление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.) 119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0:04:00Z</dcterms:created>
  <dc:creator>User</dc:creator>
  <dc:description/>
  <dc:language>en-US</dc:language>
  <cp:lastModifiedBy>user</cp:lastModifiedBy>
  <dcterms:modified xsi:type="dcterms:W3CDTF">2014-08-29T20:04:00Z</dcterms:modified>
  <cp:revision>2</cp:revision>
  <dc:subject/>
  <dc:title>СВЕДЕНИЯ</dc:title>
</cp:coreProperties>
</file>