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за период с 1 января 2019 г. по 31 декабря 2019 г.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385"/>
        <w:gridCol w:w="1371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sub_1111"/>
            <w:r>
              <w:rPr/>
              <w:t>N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1"/>
            <w:r>
              <w:rPr/>
              <w:t>1.</w:t>
            </w:r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силенко С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Джили Эмгранд</w:t>
            </w:r>
          </w:p>
          <w:p>
            <w:pPr>
              <w:pStyle w:val="Normal"/>
              <w:ind w:hanging="0"/>
              <w:rPr/>
            </w:pPr>
            <w:r>
              <w:rPr/>
              <w:t>2)УАЗ 469Б</w:t>
            </w:r>
          </w:p>
          <w:p>
            <w:pPr>
              <w:pStyle w:val="Style22"/>
              <w:rPr/>
            </w:pPr>
            <w:r>
              <w:rPr/>
              <w:t>3)КАМАЗ 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63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991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) 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-67" w:hanging="0"/>
              <w:rPr/>
            </w:pPr>
            <w:r>
              <w:rPr/>
              <w:t xml:space="preserve">2)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2)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ько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0435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З 2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3713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ронько Ю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З 2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33713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0435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лос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PRI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0063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оградова Т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45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Style22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з/у сельскохоз.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>2)150,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З 21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1626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уш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пециалист перв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2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2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3 доля  жилого дома</w:t>
            </w:r>
          </w:p>
          <w:p>
            <w:pPr>
              <w:pStyle w:val="Style22"/>
              <w:rPr/>
            </w:pPr>
            <w:r>
              <w:rPr/>
              <w:t>3)2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9243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6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1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6 доля  жилого дома</w:t>
            </w:r>
          </w:p>
          <w:p>
            <w:pPr>
              <w:pStyle w:val="Style22"/>
              <w:rPr/>
            </w:pPr>
            <w:r>
              <w:rPr/>
              <w:t>3)1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28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7-22T13:07:00Z</dcterms:modified>
  <cp:revision>6</cp:revision>
  <dc:subject/>
  <dc:title/>
</cp:coreProperties>
</file>