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8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607"/>
        <w:gridCol w:w="2835"/>
        <w:gridCol w:w="2308"/>
        <w:gridCol w:w="1501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имеющие 3 и более  несовершеннолетних детей, получившие в собственность бесплатно для  ИЖС или ЛПХ  з/у в порядке и на условиях , определенных статьями 8.2, 8.3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–в отношении земельных участков, используемых ими для непосредственного выполнения возложенных на них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свыше 500.0 тыс.рублей ( жилой дом, жилое помещение ,гараж, машино-место, единый недвижимой комплекс, 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ая ста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3:00Z</dcterms:created>
  <dc:creator>Комп1</dc:creator>
  <dc:description/>
  <cp:keywords/>
  <dc:language>en-US</dc:language>
  <cp:lastModifiedBy>User</cp:lastModifiedBy>
  <cp:lastPrinted>2017-01-30T10:25:00Z</cp:lastPrinted>
  <dcterms:modified xsi:type="dcterms:W3CDTF">2018-02-20T13:06:00Z</dcterms:modified>
  <cp:revision>6</cp:revision>
  <dc:subject/>
  <dc:title>Приложение № 3</dc:title>
</cp:coreProperties>
</file>