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И ДЕНЕЖНОМ СОДЕРЖА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МУНИЦИПАЛЬНЫХ 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АДМИНИСТРАЦИИ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 2019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490"/>
        <w:gridCol w:w="3686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денежного содержания работников «МУК Большекирсановский СДК» (руб.)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 2019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 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2:48:00Z</dcterms:created>
  <dc:creator>1</dc:creator>
  <dc:description/>
  <dc:language>en-US</dc:language>
  <cp:lastModifiedBy>User</cp:lastModifiedBy>
  <dcterms:modified xsi:type="dcterms:W3CDTF">2019-10-15T12:48:00Z</dcterms:modified>
  <cp:revision>2</cp:revision>
  <dc:subject/>
  <dc:title/>
</cp:coreProperties>
</file>