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Большекирсановского сельского поселения от 27.11.2017 г. № 43 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8 год и на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 бюджете Большекирсановского сельского поселения Матвеево-Курганского района на 2018 год и на плановый период 2019 и 2020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5.12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Большекирсановского сельского поселения   (91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8 год и на плановый период 2019 и 2020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1:00Z</dcterms:created>
  <dc:creator>Клиент</dc:creator>
  <dc:description/>
  <dc:language>en-US</dc:language>
  <cp:lastModifiedBy>User</cp:lastModifiedBy>
  <cp:lastPrinted>2019-09-18T11:39:00Z</cp:lastPrinted>
  <dcterms:modified xsi:type="dcterms:W3CDTF">2019-09-18T08:41:00Z</dcterms:modified>
  <cp:revision>2</cp:revision>
  <dc:subject/>
  <dc:title>РОССИЙСКАЯ ФЕДЕРАЦИЯ</dc:title>
</cp:coreProperties>
</file>