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Большекирсановского сельского поселения от 29.11.2018 г. № 67 «Об утверждении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9 год и на плановый период 2020 и 2021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Большекирсановского сельского поселения «О бюджете Большекирсановского сельского поселения Матвеево-Курганского района на 2019 год и на плановый период 2020 и 2021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0.12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Большекирсановского сельского поселения   (71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9 год и на плановый период 2020 и 2021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ab/>
        <w:tab/>
        <w:t>С.Ю.Ма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4:00Z</dcterms:created>
  <dc:creator>Клиент</dc:creator>
  <dc:description/>
  <dc:language>en-US</dc:language>
  <cp:lastModifiedBy>User</cp:lastModifiedBy>
  <cp:lastPrinted>2019-09-18T11:43:00Z</cp:lastPrinted>
  <dcterms:modified xsi:type="dcterms:W3CDTF">2019-09-18T08:44:00Z</dcterms:modified>
  <cp:revision>2</cp:revision>
  <dc:subject/>
  <dc:title>РОССИЙСКАЯ ФЕДЕРАЦИЯ</dc:title>
</cp:coreProperties>
</file>