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00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12.04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правлении Росреестра по Ростовской области проведен семинар для кадастровых инженеров и представителей общественности.</w:t>
      </w:r>
    </w:p>
    <w:p>
      <w:pPr>
        <w:pStyle w:val="Normal"/>
        <w:jc w:val="both"/>
        <w:rPr/>
      </w:pPr>
      <w:r>
        <w:rPr/>
        <w:t>В семинаре приняли участие кадастровые инженеры из Ростова-на-Дону и области, Москвы, Краснодарского края, руководители ведущих СРО кадастровых инженеров, которые работают на территории ЮФО, более 80 челов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</w:rPr>
        <w:t xml:space="preserve"> </w:t>
      </w:r>
      <w:r>
        <w:rPr>
          <w:i/>
        </w:rPr>
        <w:t xml:space="preserve">«В текущем году Росреестром решается задача по совершенствованию взаимодействия с саморегулируемыми организациями кадастровых инженеров (СРО). Цель такого взаимодействия – повысить качество кадастровых работ и ускорить, упростить процедуру кадастрового учета. В конечном итоге, результатом будет повышение качества оказываемых Росреестром государственных услуг, в основе которых, в том числе находятся и документы, подготовленные кадастровыми инженерами», ¬ сообщил </w:t>
      </w:r>
      <w:r>
        <w:rPr>
          <w:b/>
          <w:i/>
        </w:rPr>
        <w:t xml:space="preserve">руководитель Управления Росреестра по Ростовской области П.Б. Галунов. </w:t>
      </w:r>
      <w:r>
        <w:rPr>
          <w:b/>
          <w:i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ходе семинара были  затронуты актуальные темы взаимодействия между Управлением Росреестра и кадастровыми инженерами, особенности образования и прекращения существования объектов недвижимости на быстро развивающихся и осваиваемых территориях, специфика кадастрового учета по результатам судебных разбирательств.</w:t>
      </w:r>
    </w:p>
    <w:p>
      <w:pPr>
        <w:pStyle w:val="Normal"/>
        <w:jc w:val="both"/>
        <w:rPr/>
      </w:pPr>
      <w:r>
        <w:rPr/>
        <w:t>Эксперты Росреестра обратили внимание кадастровых инженеров на преимущества использования электронных сервисов, которые позволяют не только проводить предварительные проверки документов, тем самым избегая приостановления кадастрового учета, но и предоставляют возможность отказаться от использования ненадежных переносных электронных носителей при представлении документов в орган регистрации прав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ходе разъяснения порядка получения сведений государственного фонда данных, представителями Управления освещен острый вопрос выдела земельных участков в счет земельных долей в условиях отсутствия в ЕГРН сведений о границах массивов, переданных в собственность граждан при реорганизации колхозов и совхозов, и указано на необходимость использования госфонда в таких случаях.</w:t>
      </w:r>
    </w:p>
    <w:p>
      <w:pPr>
        <w:pStyle w:val="Normal"/>
        <w:jc w:val="both"/>
        <w:rPr/>
      </w:pPr>
      <w:r>
        <w:rPr/>
        <w:t>Выступая на семинаре руководители СРО осветили некоторые показатели целевых моделей, которые планируется достигнуть путем повышения качества кадастровых работ и сокращения сроков подготовки документов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адастровых инженеров традиционно интересовал вопрос о путях исправления ошибок в местоположении границ земельных участков, а представителей общественности интересовал вопрос стоимости кадастровых работ и критериев, влияющих на ценообразование.</w:t>
      </w:r>
    </w:p>
    <w:p>
      <w:pPr>
        <w:pStyle w:val="Normal"/>
        <w:jc w:val="both"/>
        <w:rPr/>
      </w:pPr>
      <w:r>
        <w:rPr/>
        <w:t>В заключительной части семинара кадастровые инженеры задавали вопросы о подготовке документов для внесения в ЕГРН сведений о границах муниципальных образований и населенных пунктов, о специфике учетных действий по результатам судебных споров, делились практикой прочих регионов в области кадастров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осреестре</w:t>
      </w:r>
    </w:p>
    <w:p>
      <w:pPr>
        <w:pStyle w:val="Normal"/>
        <w:jc w:val="both"/>
        <w:rPr/>
      </w:pPr>
      <w:r>
        <w:rPr/>
        <w:t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Росреестр выполняет функции по организации единой системы государственного кадастрового учета и государственной регистрации прав на недвижимое имущество, а также инфраструктуры пространственных данных Российской Федерации. Ведомство также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</w:t>
      </w:r>
    </w:p>
    <w:p>
      <w:pPr>
        <w:pStyle w:val="Normal"/>
        <w:jc w:val="both"/>
        <w:rPr/>
      </w:pPr>
      <w:r>
        <w:rPr/>
        <w:t>Подведомственными учреждениями Росреестра являются ФГБУ «ФКП Росреестра» и ФГБУ «Центр геодезии, картографии и ИП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 пресс-релиза: Гордиенко Н.С., заместитель начальника отдел землеустройства мониторинга земель и кадастровой оценки Управление Росреестра по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для С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:  </w:t>
      </w:r>
      <w:hyperlink r:id="rId6">
        <w:r>
          <w:rPr>
            <w:rStyle w:val="InternetLink"/>
            <w:lang w:val="en-US"/>
          </w:rPr>
          <w:t>BerejnayaNA@r61.rosreestr.ru</w:t>
        </w:r>
      </w:hyperlink>
    </w:p>
    <w:p>
      <w:pPr>
        <w:pStyle w:val="Normal"/>
        <w:spacing w:before="0" w:after="160"/>
        <w:jc w:val="both"/>
        <w:rPr/>
      </w:pPr>
      <w:hyperlink r:id="rId7">
        <w:r>
          <w:rPr>
            <w:rStyle w:val="InternetLink"/>
          </w:rPr>
          <w:t>www.rosreest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rejnayaNA@r61.rosreestr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3:00Z</dcterms:created>
  <dc:creator>Трубникова Екатерина Алексеевна</dc:creator>
  <dc:description/>
  <cp:keywords/>
  <dc:language>en-US</dc:language>
  <cp:lastModifiedBy>Ylyanova_ir</cp:lastModifiedBy>
  <cp:lastPrinted>2018-04-12T12:56:00Z</cp:lastPrinted>
  <dcterms:modified xsi:type="dcterms:W3CDTF">2018-04-16T11:23:00Z</dcterms:modified>
  <cp:revision>2</cp:revision>
  <dc:subject/>
  <dc:title> </dc:title>
</cp:coreProperties>
</file>