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проведения инвентаризации и оценки эффективности налоговых преферен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в Большекирсановском сельском поселении по состоянию на 01.01.2020г.</w:t>
      </w:r>
    </w:p>
    <w:p>
      <w:pPr>
        <w:pStyle w:val="Normal"/>
        <w:autoSpaceDE w:val="false"/>
        <w:jc w:val="center"/>
        <w:rPr/>
      </w:pPr>
      <w:r>
        <w:rPr>
          <w:i/>
        </w:rPr>
        <w:t>(пункт 3.2. решения коллегии Администрации области от 11.07.2011 № 62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6"/>
        <w:gridCol w:w="1700"/>
        <w:gridCol w:w="3607"/>
        <w:gridCol w:w="2835"/>
        <w:gridCol w:w="2308"/>
        <w:gridCol w:w="1501"/>
      </w:tblGrid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ниженная ставка/полное освобождени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предоставленных льго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тменить/сохрани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рсановск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в отношении участков используемых под ЛП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>
          <w:trHeight w:val="1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Ф, имеющие 3 и более  несовершеннолетних детей, получившие в собственность бесплатно для  ИЖС или ЛПХ  з/у в порядке и на условиях , определенных статьями 8.2, 8.3 Областного закона от 22.07.2003 № 19-ЗС «О регулировании земельных отношений в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–в отношении земельных участков, используемых ими для непосредственного выполнения возложенных на них фун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2:00Z</dcterms:created>
  <dc:creator>Комп1</dc:creator>
  <dc:description/>
  <cp:keywords/>
  <dc:language>en-US</dc:language>
  <cp:lastModifiedBy>User</cp:lastModifiedBy>
  <cp:lastPrinted>2017-01-30T10:25:00Z</cp:lastPrinted>
  <dcterms:modified xsi:type="dcterms:W3CDTF">2020-02-12T10:26:00Z</dcterms:modified>
  <cp:revision>6</cp:revision>
  <dc:subject/>
  <dc:title>Приложение № 3</dc:title>
</cp:coreProperties>
</file>