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59" w:leader="none"/>
        </w:tabs>
        <w:spacing w:before="0" w:after="0"/>
        <w:ind w:left="-1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авительство Ростовской области</w:t>
        <w:tab/>
        <w:t>www.donland.ru</w:t>
      </w:r>
    </w:p>
    <w:p>
      <w:pPr>
        <w:pStyle w:val="Normal"/>
        <w:spacing w:before="0" w:after="452"/>
        <w:rPr>
          <w:lang w:val="en-US" w:eastAsia="en-US"/>
        </w:rPr>
      </w:pPr>
      <w:hyperlink r:id="rId19">
        <w:bookmarkStart w:id="0" w:name="_GoBack"/>
        <w:bookmarkEnd w:id="0"/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196965" cy="1143635"/>
                  <wp:effectExtent l="0" t="0" r="0" b="0"/>
                  <wp:docPr id="1" name="Group 49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97040" cy="1143720"/>
                            <a:chOff x="0" y="0"/>
                            <a:chExt cx="619704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7040" cy="90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000"/>
                              <a:ext cx="4414680" cy="7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19000"/>
                              <a:ext cx="558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1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991800"/>
                              <a:ext cx="1238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840" y="993240"/>
                              <a:ext cx="381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993240"/>
                              <a:ext cx="1522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ru-RU" w:bidi="ar-SA"/>
                                  </w:rPr>
                                  <w:t xml:space="preserve"> –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993240"/>
                              <a:ext cx="381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993240"/>
                              <a:ext cx="4482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000000"/>
                                    <w:lang w:val="ru-RU" w:bidi="ar-SA"/>
                                  </w:rPr>
                                  <w:t>Глав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800" y="993240"/>
                              <a:ext cx="741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000000"/>
                                    <w:lang w:val="ru-RU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993240"/>
                              <a:ext cx="381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760" y="993240"/>
                              <a:ext cx="1522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ru-RU" w:bidi="ar-SA"/>
                                  </w:rPr>
                                  <w:t xml:space="preserve"> –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993240"/>
                              <a:ext cx="381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993240"/>
                              <a:ext cx="4546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000000"/>
                                    <w:lang w:val="ru-RU" w:bidi="ar-SA"/>
                                  </w:rPr>
                                  <w:t>Ново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760" y="993240"/>
                              <a:ext cx="763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000000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492" style="position:absolute;margin-left:0pt;margin-top:0pt;width:487.95pt;height:90.05pt" coordorigin="0,0" coordsize="9759,1801">
                  <v:rect id="shape_0" ID="Shape 682" coordsize="6196997,9533" path="l0,0l6196997,0l6196997,9533l0,9533e" fillcolor="black" stroked="f" o:allowincell="f" style="position:absolute;left:0;top:0;width:975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6" stroked="f" o:allowincell="f" style="position:absolute;left:0;top:14;width:6951;height:1222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290;width:87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Arial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8" stroked="f" o:allowincell="f" style="position:absolute;left:0;top:1562;width:194;height:205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;top:1564;width:59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;top:1564;width:239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Arial" w:cs="Arial"/>
                              <w:color w:val="000000"/>
                              <w:lang w:val="ru-RU" w:bidi="ar-SA"/>
                            </w:rPr>
                            <w:t xml:space="preserve"> –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1564;width:59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;top:1564;width:705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000000"/>
                              <w:lang w:val="ru-RU" w:bidi="ar-SA"/>
                            </w:rPr>
                            <w:t>Глав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5;top:1564;width:116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000000"/>
                              <w:lang w:val="ru-RU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;top:1564;width:59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Arial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1564;width:239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Arial" w:cs="Arial"/>
                              <w:color w:val="000000"/>
                              <w:lang w:val="ru-RU" w:bidi="ar-SA"/>
                            </w:rPr>
                            <w:t xml:space="preserve"> –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0;top:1564;width:59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5;top:1564;width:715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000000"/>
                              <w:lang w:val="ru-RU" w:bidi="ar-SA"/>
                            </w:rPr>
                            <w:t>Ново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4;top:1564;width:119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000000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lang w:val="en-US" w:eastAsia="en-US"/>
        </w:rPr>
        <w:t>§</w:t>
      </w:r>
    </w:p>
    <w:p>
      <w:pPr>
        <w:pStyle w:val="Normal"/>
        <w:spacing w:lineRule="auto" w:line="244" w:before="0" w:after="0"/>
        <w:ind w:right="43" w:hanging="0"/>
        <w:rPr>
          <w:rFonts w:ascii="Arial" w:hAnsi="Arial" w:eastAsia="Arial" w:cs="Arial"/>
          <w:b/>
          <w:b/>
          <w:sz w:val="33"/>
        </w:rPr>
      </w:pPr>
      <w:r>
        <w:rPr>
          <w:rFonts w:eastAsia="Arial" w:cs="Arial" w:ascii="Arial" w:hAnsi="Arial"/>
          <w:b/>
          <w:sz w:val="33"/>
        </w:rPr>
        <w:t>Открыт счет для сбора денежных средств пострадавшим в результате взрыва бытового газа в г.Шахты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</w:t>
      </w:r>
    </w:p>
    <w:p>
      <w:pPr>
        <w:pStyle w:val="Normal"/>
        <w:spacing w:before="0" w:after="535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15 января 2019</w:t>
      </w:r>
    </w:p>
    <w:p>
      <w:pPr>
        <w:pStyle w:val="Normal"/>
        <w:spacing w:before="0" w:after="214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дминистрация г. Шахты открыла специальный счёт для сбора денежных средств пострадавшим в результате взрыва бытового газа.</w:t>
      </w:r>
    </w:p>
    <w:p>
      <w:pPr>
        <w:pStyle w:val="Normal"/>
        <w:spacing w:before="0" w:after="214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квизиты для перечислений:</w:t>
      </w:r>
    </w:p>
    <w:p>
      <w:pPr>
        <w:pStyle w:val="Normal"/>
        <w:spacing w:lineRule="auto" w:line="444" w:before="0" w:after="0"/>
        <w:ind w:left="-5" w:right="3991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именование банка: МКБ «Дон-Тексбанк» ООО к/с 30101810500000000718 в РКЦ Шахты</w:t>
      </w:r>
    </w:p>
    <w:p>
      <w:pPr>
        <w:pStyle w:val="Normal"/>
        <w:spacing w:before="0" w:after="214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ИК: 046014718</w:t>
      </w:r>
    </w:p>
    <w:p>
      <w:pPr>
        <w:pStyle w:val="Normal"/>
        <w:spacing w:lineRule="auto" w:line="444" w:before="0" w:after="0"/>
        <w:ind w:left="-5" w:right="5562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НН/КПП: 6155017417/615501001 р/с: 47422810600000000020</w:t>
      </w:r>
    </w:p>
    <w:p>
      <w:pPr>
        <w:pStyle w:val="Normal"/>
        <w:spacing w:before="0" w:after="214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снование платежа: Перечисление денежных средств семьям, пострадавшим в результате взрыва бытового газа в многоквартирном жилом доме по ул.Хабарова, 16, г. Шахты, Ростовской области.</w:t>
      </w:r>
    </w:p>
    <w:p>
      <w:pPr>
        <w:pStyle w:val="Normal"/>
        <w:spacing w:before="0" w:after="21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Управление информационной политики Ростовской области</w:t>
      </w:r>
    </w:p>
    <w:p>
      <w:pPr>
        <w:pStyle w:val="Normal"/>
        <w:spacing w:before="0" w:after="424"/>
        <w:ind w:left="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84955" cy="247650"/>
                <wp:effectExtent l="0" t="0" r="0" b="0"/>
                <wp:docPr id="2" name="Group 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920" cy="247680"/>
                          <a:chOff x="0" y="0"/>
                          <a:chExt cx="4084920" cy="247680"/>
                        </a:xfrm>
                      </wpg:grpSpPr>
                      <wps:wsp>
                        <wps:cNvSpPr/>
                        <wps:spPr>
                          <a:xfrm>
                            <a:off x="2526120" y="28080"/>
                            <a:ext cx="152280" cy="181440"/>
                          </a:xfrm>
                          <a:prstGeom prst="pie">
                            <a:avLst/>
                          </a:prstGeom>
                          <a:solidFill>
                            <a:srgbClr val="000000">
                              <a:alpha val="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8080"/>
                            <a:ext cx="152280" cy="181440"/>
                          </a:xfrm>
                          <a:prstGeom prst="pie">
                            <a:avLst/>
                          </a:prstGeom>
                          <a:solidFill>
                            <a:srgbClr val="000000">
                              <a:alpha val="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8360"/>
                            <a:ext cx="304920" cy="191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8360"/>
                            <a:ext cx="152280" cy="191160"/>
                          </a:xfrm>
                          <a:prstGeom prst="pie">
                            <a:avLst/>
                          </a:prstGeom>
                          <a:solidFill>
                            <a:srgbClr val="000000">
                              <a:alpha val="1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8360"/>
                            <a:ext cx="152280" cy="191160"/>
                          </a:xfrm>
                          <a:prstGeom prst="pie">
                            <a:avLst/>
                          </a:prstGeom>
                          <a:solidFill>
                            <a:srgbClr val="000000">
                              <a:alpha val="1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90000"/>
                            <a:ext cx="52200" cy="52200"/>
                          </a:xfrm>
                          <a:prstGeom prst="pie">
                            <a:avLst/>
                          </a:prstGeom>
                          <a:solidFill>
                            <a:srgbClr val="db44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65880"/>
                            <a:ext cx="93240" cy="95400"/>
                          </a:xfrm>
                          <a:prstGeom prst="pie">
                            <a:avLst/>
                          </a:prstGeom>
                          <a:solidFill>
                            <a:srgbClr val="db44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37440"/>
                            <a:ext cx="800640" cy="210240"/>
                          </a:xfrm>
                          <a:prstGeom prst="pie">
                            <a:avLst/>
                          </a:prstGeom>
                          <a:solidFill>
                            <a:srgbClr val="5e81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840" y="76680"/>
                            <a:ext cx="680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Нрави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240" y="41760"/>
                            <a:ext cx="247680" cy="200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db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440" y="85680"/>
                            <a:ext cx="160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55677D"/>
                                  <w:lang w:val="ru-RU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840" y="0"/>
                            <a:ext cx="104040" cy="237960"/>
                          </a:xfrm>
                          <a:prstGeom prst="pie">
                            <a:avLst/>
                          </a:prstGeom>
                          <a:solidFill>
                            <a:srgbClr val="000000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0"/>
                            <a:ext cx="102960" cy="237960"/>
                          </a:xfrm>
                          <a:prstGeom prst="pie">
                            <a:avLst/>
                          </a:prstGeom>
                          <a:solidFill>
                            <a:srgbClr val="000000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7440"/>
                            <a:ext cx="133200" cy="162720"/>
                          </a:xfrm>
                          <a:prstGeom prst="pie">
                            <a:avLst/>
                          </a:prstGeom>
                          <a:solidFill>
                            <a:srgbClr val="eae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200" y="55800"/>
                            <a:ext cx="75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ahoma" w:hAnsi="Tahoma" w:eastAsia="Tahoma" w:cs="Tahoma"/>
                                  <w:color w:val="70707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040" y="84960"/>
                            <a:ext cx="76320" cy="76320"/>
                          </a:xfrm>
                          <a:prstGeom prst="pie">
                            <a:avLst/>
                          </a:prstGeom>
                          <a:solidFill>
                            <a:srgbClr val="eae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295200" cy="191160"/>
                          </a:xfrm>
                          <a:prstGeom prst="pie">
                            <a:avLst/>
                          </a:prstGeom>
                          <a:solidFill>
                            <a:srgbClr val="4165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47520"/>
                            <a:ext cx="77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6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000" y="18360"/>
                            <a:ext cx="1904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0" y="9000"/>
                            <a:ext cx="295200" cy="191160"/>
                          </a:xfrm>
                          <a:prstGeom prst="pie">
                            <a:avLst/>
                          </a:prstGeom>
                          <a:solidFill>
                            <a:srgbClr val="f496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47520"/>
                            <a:ext cx="77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7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33360" y="18360"/>
                            <a:ext cx="1904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360" y="9000"/>
                            <a:ext cx="295200" cy="191160"/>
                          </a:xfrm>
                          <a:prstGeom prst="pie">
                            <a:avLst/>
                          </a:prstGeom>
                          <a:solidFill>
                            <a:srgbClr val="395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47520"/>
                            <a:ext cx="77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7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57360" y="18360"/>
                            <a:ext cx="1904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2360" y="9000"/>
                            <a:ext cx="304920" cy="191160"/>
                          </a:xfrm>
                          <a:prstGeom prst="pie">
                            <a:avLst/>
                          </a:prstGeom>
                          <a:solidFill>
                            <a:srgbClr val="00ab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47520"/>
                            <a:ext cx="77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7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81720" y="18360"/>
                            <a:ext cx="1904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5720" y="9000"/>
                            <a:ext cx="295200" cy="191160"/>
                          </a:xfrm>
                          <a:prstGeom prst="pie">
                            <a:avLst/>
                          </a:prstGeom>
                          <a:solidFill>
                            <a:srgbClr val="be33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560" y="47520"/>
                            <a:ext cx="77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8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15080" y="18360"/>
                            <a:ext cx="1904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0080" y="9000"/>
                            <a:ext cx="295200" cy="191160"/>
                          </a:xfrm>
                          <a:prstGeom prst="pie">
                            <a:avLst/>
                          </a:prstGeom>
                          <a:solidFill>
                            <a:srgbClr val="2f69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47520"/>
                            <a:ext cx="77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8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39440" y="18360"/>
                            <a:ext cx="1904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8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63440" y="18360"/>
                            <a:ext cx="1904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4" style="position:absolute;margin-left:0pt;margin-top:0pt;width:321.65pt;height:19.5pt" coordorigin="0,0" coordsize="6433,390">
                <v:rect id="shape_0" ID="Shape 45" coordsize="152542,181144" path="m19067,0l152542,0l152542,1l26695,1c21956,1,17911,1676,14560,5027c11209,8378,9534,12422,9534,17162l9534,154449c9534,159187,11209,163233,14560,166584c17911,169935,21956,171610,26695,171610l152542,171610l152542,181144l2947,181144l1451,178906l0,171610l0,19067l1451,11771c2419,9434,3797,7372,5585,5585c7373,3797,9435,2419,11771,1452c14107,484,16539,0,19067,0xe" fillcolor="black" stroked="f" o:allowincell="f" style="position:absolute;left:3978;top:44;width:239;height:285;mso-wrap-style:none;v-text-anchor:middle;mso-position-horizontal-relative:char">
                  <v:fill o:detectmouseclick="t" type="solid" color2="white" opacity="0.04"/>
                  <v:stroke color="#3465a4" joinstyle="round" endcap="flat"/>
                  <w10:wrap type="none"/>
                </v:rect>
                <v:rect id="shape_0" ID="Shape 46" coordsize="152541,181144" path="m0,0l133474,0c136002,0,138434,484,140770,1452c143106,2419,145169,3797,146957,5585c148744,7372,150122,9434,151089,11771c152057,14107,152541,16539,152541,19068l152541,171610c152541,174137,152057,176570,151089,178906l149594,181144l0,181144l0,171610l125846,171610c130585,171610,134630,169935,137981,166584c141332,163233,143007,159187,143008,154449l143008,17162c143007,12422,141332,8377,137981,5026c134630,1676,130585,1,125846,1l0,1l0,0xe" fillcolor="black" stroked="f" o:allowincell="f" style="position:absolute;left:4219;top:44;width:239;height:285;mso-wrap-style:none;v-text-anchor:middle;mso-position-horizontal-relative:char">
                  <v:fill o:detectmouseclick="t" type="solid" color2="white" opacity="0.04"/>
                  <v:stroke color="#3465a4" joinstyle="round" endcap="flat"/>
                  <w10:wrap type="none"/>
                </v:rect>
                <v:rect id="shape_0" ID="Shape 683" coordsize="305083,190675" path="l0,0l305083,0l305083,190675l0,190675" fillcolor="white" stroked="f" o:allowincell="f" style="position:absolute;left:3978;top:29;width:479;height:3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Shape 49" coordsize="152541,190677" path="m0,0l152541,0l152541,9532l19067,9532c16435,9532,14188,10463,12326,12325c10464,14186,9534,16433,9534,19066l9534,171607c9534,174241,10464,176488,12326,178349c14188,180211,16435,181142,19067,181142l152541,181142l152541,190677l0,190677l0,0xe" fillcolor="black" stroked="f" o:allowincell="f" style="position:absolute;left:3978;top:29;width:239;height:300;mso-wrap-style:none;v-text-anchor:middle;mso-position-horizontal-relative:char">
                  <v:fill o:detectmouseclick="t" type="solid" color2="white" opacity="0.16"/>
                  <v:stroke color="#3465a4" joinstyle="round" endcap="flat"/>
                  <w10:wrap type="none"/>
                </v:rect>
                <v:rect id="shape_0" ID="Shape 50" coordsize="152541,190677" path="m0,0l152541,0l152541,190677l0,190677l0,181142l133474,181142c136106,181142,138354,180211,140215,178349c142077,176488,143008,174241,143008,171607l143008,19066c143008,16433,142077,14186,140215,12325c138354,10463,136106,9532,133474,9532l0,9532l0,0xe" fillcolor="black" stroked="f" o:allowincell="f" style="position:absolute;left:4219;top:29;width:239;height:300;mso-wrap-style:none;v-text-anchor:middle;mso-position-horizontal-relative:char">
                  <v:fill o:detectmouseclick="t" type="solid" color2="white" opacity="0.16"/>
                  <v:stroke color="#3465a4" joinstyle="round" endcap="flat"/>
                  <w10:wrap type="none"/>
                </v:rect>
                <v:rect id="shape_0" ID="Shape 51" coordsize="52436,52436" path="m19068,0l-32168,0el-32168,19068eeeee" fillcolor="#db4437" stroked="f" o:allowincell="f" style="position:absolute;left:4241;top:142;width:81;height:81;mso-wrap-style:none;v-text-anchor:middle;mso-position-horizontal-relative:char">
                  <v:fill o:detectmouseclick="t" type="solid" color2="#24bbc8"/>
                  <v:stroke color="#3465a4" joinstyle="round" endcap="flat"/>
                  <w10:wrap type="none"/>
                </v:rect>
                <v:rect id="shape_0" ID="Shape 52" coordsize="93432,95338" path="m47669,0c60540,0,71027,4766,79608,12394l65783,26219c61016,21451,54820,19068,47669,19068c31938,19068,19544,32415,19544,47669c19544,62923,31938,76271,47669,76271c61970,76271,71504,68166,73411,56726l47669,56726l47669,38135l92478,38135c92955,41472,93432,45286,93432,48623c93432,75794,75317,95338,47669,95338c21451,95338,0,73888,0,47669c0,21451,21451,0,47669,0xe" fillcolor="#db4437" stroked="f" o:allowincell="f" style="position:absolute;left:4076;top:104;width:146;height:149;mso-wrap-style:none;v-text-anchor:middle;mso-position-horizontal-relative:char">
                  <v:fill o:detectmouseclick="t" type="solid" color2="#24bbc8"/>
                  <v:stroke color="#3465a4" joinstyle="round" endcap="flat"/>
                  <w10:wrap type="none"/>
                </v:rect>
                <v:rect id="shape_0" ID="Shape 56" coordsize="800842,209744" path="m19064,0l781778,0l789071,1451c791408,2418,793469,3796,795258,5584c797045,7372,798423,9434,799390,11771c800359,14106,800842,16539,800842,19067l800842,190676c800842,193204,800359,195637,799390,197973c798423,200309,797045,202371,795258,204159c793469,205947,791408,207325,789071,208293c786735,209260,784303,209744,781775,209744l19067,209744c16539,209744,14107,209260,11771,208293c9434,207325,7372,205947,5585,204159c3796,202371,2418,200309,1451,197973l0,190678l0,19066l1451,11771c2418,9434,3796,7372,5585,5584c7372,3796,9434,2418,11771,1451l19064,0xe" fillcolor="#5e81a8" stroked="f" o:allowincell="f" style="position:absolute;left:4654;top:59;width:1260;height:330;mso-wrap-style:none;v-text-anchor:middle;mso-position-horizontal-relative:char">
                  <v:fill o:detectmouseclick="t" type="solid" color2="#a17e57"/>
                  <v:stroke color="#3465a4" joinstyle="round" endcap="flat"/>
                  <w10:wrap type="none"/>
                </v:rect>
                <v:shape id="shape_0" stroked="f" o:allowincell="f" style="position:absolute;left:5000;top:121;width:1070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Нрави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59" coordsize="247880,200210" path="m0,185910l0,14301c0,12404,363,10580,1089,8828c1814,7076,2848,5529,4189,4188c5530,2847,7076,1814,8828,1088c10580,363,12404,0,14301,0l233579,0c235476,0,237300,363,239052,1088c240804,1814,242350,2847,243691,4188c245032,5529,246065,7076,246791,8828c247517,10580,247880,12404,247880,14301l247880,185910c247880,187806,247517,189630,246791,191382c246065,193135,245032,194681,243691,196022c242350,197363,240804,198396,239052,199122c237300,199847,235476,200210,233579,200210l14301,200210c12404,200210,10580,199847,8828,199122c7076,198396,5530,197363,4189,196022c2848,194681,1814,193135,1089,191382c363,189630,0,187806,0,185910xe" stroked="t" o:allowincell="f" style="position:absolute;left:6043;top:66;width:389;height:315;mso-wrap-style:none;v-text-anchor:middle;mso-position-horizontal-relative:char">
                  <v:fill o:detectmouseclick="t" on="false"/>
                  <v:stroke color="#adbdcc" weight="9360" joinstyle="miter" endcap="flat"/>
                  <w10:wrap type="none"/>
                </v:rect>
                <v:shape id="shape_0" stroked="f" o:allowincell="f" style="position:absolute;left:6139;top:135;width:251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55677D"/>
                            <w:lang w:val="ru-RU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61" coordsize="104218,237744" path="m0,0l104218,0l104218,47149l104218,47149c96632,47149,89335,48600,82327,51502c75319,54405,69133,58539,63769,63903c58406,69266,54272,75452,51369,82459c48466,89468,47015,96765,47015,104353l47015,132954c47015,140539,48466,147835,51369,154844c54272,161851,58405,168037,63769,173402c69133,178765,75319,182898,82327,185801c89335,188705,96632,190157,104218,190157l104218,190157l104218,237744l0,237744l0,0xe" fillcolor="black" stroked="f" o:allowincell="f" style="position:absolute;left:3469;top:0;width:163;height:374;mso-wrap-style:none;v-text-anchor:middle;mso-position-horizontal-relative:char">
                  <v:fill o:detectmouseclick="t" type="solid" color2="white" opacity="0.29"/>
                  <v:stroke color="#3465a4" joinstyle="round" endcap="flat"/>
                  <w10:wrap type="none"/>
                </v:rect>
                <v:rect id="shape_0" ID="Shape 62" coordsize="103046,237744" path="m0,0l103046,0l103046,237744l0,237744l0,190157l21891,185801c28899,182898,35085,178765,40448,173402c45812,168037,49945,161852,52849,154844c55751,147835,57203,140539,57203,132954l57203,104353c57203,96765,55751,89468,52848,82459c49945,75453,45812,69266,40448,63903c35084,58540,28899,54405,21891,51503l0,47149l0,0xe" fillcolor="black" stroked="f" o:allowincell="f" style="position:absolute;left:3633;top:0;width:161;height:374;mso-wrap-style:none;v-text-anchor:middle;mso-position-horizontal-relative:char">
                  <v:fill o:detectmouseclick="t" type="solid" color2="white" opacity="0.29"/>
                  <v:stroke color="#3465a4" joinstyle="round" endcap="flat"/>
                  <w10:wrap type="none"/>
                </v:rect>
                <v:rect id="shape_0" ID="Shape 63" coordsize="133474,162075" path="m66737,0c71119,0,75459,427,79756,1282c84054,2137,88228,3402,92276,5080c96324,6756,100170,8812,103814,11247c107457,13681,110829,16447,113927,19546c117025,22644,119792,26015,122227,29659c124661,33301,126717,37149,128394,41197c130071,45245,131337,49419,132192,53715c133046,58015,133474,62354,133474,66737l133474,95338c133474,99720,133046,104060,132192,108357c131337,112656,130071,116829,128394,120877c126717,124925,124661,128771,122227,132415c119792,136058,117025,139428,113927,142528c110829,145625,107457,148392,103814,150827c100171,153262,96324,155318,92276,156994c88228,158670,84054,159937,79756,160792c75459,161648,71119,162075,66737,162075c62355,162075,58015,161648,53717,160792c49419,159938,45246,158670,41198,156994c37149,155318,33303,153262,29660,150827c26017,148392,22646,145625,19547,142528c16448,139428,13682,136058,11247,132415c8813,128771,6757,124925,5080,120877c3403,116829,2137,112656,1282,108357c427,104060,0,99720,0,95338l0,66737c0,62354,427,58015,1282,53715c2137,49419,3403,45245,5080,41197c6757,37149,8813,33301,11247,29659c13682,26015,16448,22644,19547,19546c22646,16447,26016,13681,29660,11247c33303,8812,37149,6756,41198,5080c45246,3402,49419,2137,53717,1283c58015,428,62355,0,66737,0xe" fillcolor="#eaeaeb" stroked="f" o:allowincell="f" style="position:absolute;left:3528;top:59;width:209;height:255;mso-wrap-style:none;v-text-anchor:middle;mso-position-horizontal-relative:char">
                  <v:fill o:detectmouseclick="t" type="solid" color2="#151514"/>
                  <v:stroke color="#3465a4" joinstyle="round" endcap="flat"/>
                  <w10:wrap type="none"/>
                </v:rect>
                <v:shape id="shape_0" stroked="f" o:allowincell="f" style="position:absolute;left:3583;top:88;width:11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ahoma" w:hAnsi="Tahoma" w:eastAsia="Tahoma" w:cs="Tahoma"/>
                            <w:color w:val="70707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65" coordsize="76271,76271" path="c76271,0,76271,76271,0,38136c76271,0,3211272,0,262144,524292c76271,0,76271,76271,0,38136c76271,0,3211272,0,-1640300544,1431844955c-534511616,-478566519,1170223201,1432186253,0,0c1344274432,1432185676,54591488,0,535822336,2127226623c535822336,2127226623,9808773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1933211452,980885626c1030513014,574042402,2000436783,1132098362,980885619,1030513014c573714978,2000436783,1866887738,544437358,1935751799,1030318435c1751208994,576810351,1748662048,1769172545,1632903741,1634561896c980885538,1953718629,1634300737,1632903741,1634561896,980885538c574452579,1869111636,790782317,980892734,1869377379,980885618c1030513014,925906722,573585200,2000436783,1851878458,980885607c1030513014,762671650,539120978,1768045175,574450020,1395487329c1043276353,980889404,1047679090,1949988668,792473662,1047804535c980889404,15986,27262976,0,27262976,0c0,26148864,2000420864,1010724922,1349532279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1919249210,980885614,1030513014c790770210,980892734,1998617203,1818326586,925966909,1010708258c2054371959,1998615363,1818326586,842146365,1010708258,1181891191c1937010287,1631221536,1768514419,1632903741,1634561896,980885538c1936605544,1411530089,1836017761,1998594657,1935762746,1769161076c1411530081,1836017761,1998594657,1030972218,1751208994,576810351c2000436783,1819239226,1998615151,1818326586,808919613,808923191c1010708258,1634482807,1998612334,1818326586,1970414141,576016941c1647998752,1030317161,762470690,790774099,1999584318,1917874746c980892734,1009794676,1949988655,1999584318,54555194,0c51380224,0,-434438144,1431845018,-534511616,-478566519c1763717217,1931623780,1701863784,539111519,1869771891,1029989739c539125282,1818311279,1769434988,1818583918,1713519980,1953701922c1030057081,1936683042,1869182057,1650539118,1970040691,1815831924c980706917,859321651,1886352443,993540154,1952737655,825309800c1701329720,1952999273,875967034,1869835579,1634891565,1953705328c979725433,1635086707,1983604082,2019914797,1851862388,1919903843c1886352442,1869835579,1936683053,1869182057,1869098350,1870293362c1818326126,1818587693,1986622561,1751333477,539128417,1701869940c2019500605,808464432,808612959,1010704946,1702115958,1868723320c2000436856,1652061242,1852785528,1953391988,980892734,2000436848c1917874234,980892734,1919252079,2003790950,1668183376,980885620c1030513014,1818322466,790783347,980892734,1768188258,1983543072c574450785,1043276336,1933211452,1768120688,1998612334,1717920314c1030058607,539111458,1717647991,1030907252,808857890,980885538c1701734764,1701606738,1969300029,539127668,1768700535,574449006c573977906,2000436783,1917874746,1999584318,1917874746,1999584318c1917874234,980892734,2000436850,1917874746,980892734,1852990827c1983543072,574450785,1043276338,1933211452,980885626,1030513014c574042402,2000436783,1132098362,980885619,1030513014,573714978c2000436783,1866887738,544437358,1935751799,1030318435,1751208994c576810351,1748662048,1769172545,1632903741,1634561896,980885538c1953718629,1634300737,1632903741,1634561896,980885538,574452579c1869111636,790782317,980892734,1869377379,980885618,1030513014c925906722,573585200,2000436783,1851878458,980885607,1030513014c762671650,539120978,1768045175,574450020,1395487329,1043276353c980889404,1047679090,1949988668,792473662,1047804535,980889404c792477298,1047542391,980889404,2019719284,1953394499,1047817829c980823868,1954047348,1048080226,1715107388,543976553,1701067375c1952671092,1937076077,1768711013,574450531,1864376948,1713519982c1702063201,1010708258,1953708662,1701539698,1819239200,574452335c909390627,573858101,1768909344,2037674862,574449004,1853190002c1696604772,1633903726,1713519984,578052460,245448239,0c-402653184,1432186302,482344960,2127226623,0,0c0,0,825753600,929248819,825700918,858533932c842084658,808202807,842412588,741618737,842281525,929247801c825700918,925642796,825700918,842413868,808202551,825766700c929248819,825700918,858533932,842084658,808202807,909192492c808661044,875836720,859058476,875837489,1664431417,875771181c909193525,757872177,892876596,825570870,825306169,842149943c825242163,859058476,909652274,741553458,1664101424,875836209c875837234,824980019,825373492,926299448,875899958,875641141c808204344,892548396,858927672,841758259,842478129,842413618c859136819,842151989,741749555,926036274,909521458,959198002c926429240,842085175,825831724,842347065,741947184,858796082c959461687,824979509,825767478,926102328,943285046,892876848c741356086,808661041,808661301,824980529,859320632,909390386c959917110,859322160,741815347,942684217,859255353,925969460c942749750,943010360,943272291,859059507,741488432,875837237c943140917,808528949,926036788,909325110,859386156,825307699c741487924,943077169,909128241,824981560,909654329,858993201c925983540,842610481,875639600,858796332,943009840,741814326c825832245,892612913,925969464,875968305,825833783,858796332c925907248,741487922,943206456,959985461,943285040,892876848c741880629,825243441,926167863,824980534,909193271,859256368c959523896,808663350,959590448,959657260,909586993,824981558c926430775,859123760,926245685,959722548,741748784,959657781c809056055,808594486,859058224,859322166,825831724,876034103c741749815,960051505,859060277,824981553,943141177,876033079c959537974,943012153,942748468,825831724,876034103,741618482c942684217,859255353,808594484,859058224,808794166,825831724c876034103,741749815,942684217,859255353,942760756,960049717c926038064,943272236,859059507,741488432,875837237,943140917c808528949,926036788,942879542,859386156,825307699,741487924c942684217,842413368,808543030,825569331,875638835,876033324c875705392,841757232,875573296,943142451,825306163,959459891c842412856,808991020,909457464,824981809,892351280,825242417c926245684,875640627,741881657,808464434,926298932,824980280c943076920,859256632,875899960,926102580,741881139,892549425c925971767,824981817,858796848,859060273,925983541,808595765c876165432,909587756,858796344,824979765,909653047,875573814c925969464,925972790,892613938,859189548,858798386,741422135c875771441,942749237,962803257,943206456,942880053,892940588c942749491,741945910,875771441,925904947,824981299,959591222c876032816,909192241,909456435,909719601,808991020,892680248c895694899,892613687,959919410,909652268,825307449,741749558c925907255,825438776,943270967,842610736,741618487,959854641c859256627,959199543,943206456,942749237,858796387,858862896c741617968,959787577,842479152,926231602,892876083,741355570c808464434,926298932,824980280,942748984,892614711,943270968c892876848,1664561206,808661041,808661301,925643825,926298678c808793649,959657260,959459889,824981559,808990263,925971764c926231605,808793140,741356080,892941105,859256884,828586290c842216496,892548663,943270963,959985712,741617716,926167089c809056054,824979513,960050233,909523000,959917112,859255858c741488182,926167089,892612664,962802995,943206456,875574329c959787308,841758264,842412599,741750585,926034992,959591986c808203831,841756771,942944566,741619256,808464434,942682676c824980534,925905200,842609714,858860594,859126068,959918642c808464940,909325360,1664103736,842020657,892352050,824981555c859387448,959460663,942746672,942748469,825700402,960049452c892417592,741422390,942749745,892744243,824981048,808727350c942879544,926245689,876032055,741880368,808464434,926298932c824980280,909391926,842020914,943270966,892876848,741945398c808661041,808661301,925643825,909586489,943273529,808991075c926038328,824980531,859256374,909193267,875899955,959723059c741685299,808466225,859190073,824979761,959524919,859060281c926231608,959919411,1664561976,825439793,892416562,824981043c842608953,892678453,809053240,959983929,741554486,943274289c909392181,824981552,875705656,876032560,942746678,842414385c858992952,842412387,858994233,741554488,926365493,892746034c942746675,926364977,842086704,858796332,926232624,741816117c876163129,809055541,808528950,808923185,943010360,875770211c859190841,741422387,875706679,959592247,858860600,909523252c825570099,842610476,842479412,824981561,892941363,926036531c808594489,859058224,808794166,825241955,892483376,741618484c959722289,858994230,841756981,875573296,892876339,959523888c875706673,808530489,808991020,909457464,824980529,892351280c825242417,959931188,808924976,741355826,942684217,859255353c959523892,825636921,858796599,825766188,909259576,741750837c959787577,809055798,808528953,808923185,943010360,892351075c825701172,741946681,943274289,859124022,824980278,859320632c943011378,876096566,909390130,741684787,808529969,842543159c824981557,942749745,959525177,959537969,825243443,926429744c859189548,825373233,741749557,943077169,875835701,824981809c959591222,876032816,909192241,909456435,909719601,808991020c892680248,828586035,909521721,875902256,875637812,859124017c959983664,859320620,925970486,741422647,943274289,909392181c824981301,926233401,876032566,925969462,909195574,909586481c825504099,808662321,741423152,909326385,926363952,824979766c892877113,892744761,808528951,926494771,942748210,892809516c942682673,741620025,943077173,892547121,808608561,859058224c859322166,825766188,959656505,741749298,943274289,825569590c824979765,859320632,943011378,808987702,959527224,741552438c959983672,959525682,808543025,808923185,943010360,859189548c842544180,741814328,943274289,858927414,824980531,859320632c943011378,959523894,825503799,825504052,909587756,959852848c828584244,959919158,892811321,808528946,825438259,825635127c842413868,909129524,925642809,926363705,960049204,960049452c876098873,741880115,925972785,926168888,962803252,959983672c875771698,808464684,876164921,741750582,959723825,909654073c824980789,892942649,825439288,875899960,825570613,808203321c858862947,842149944,741354548,875770925,825766708,824980532c942748468,825242932,892152888,825570355,909194801,926166316c909522232,1664692533,859191089,842477879,824981297,909194041c943141682,925969456,909652272,876099379,959657260,892416305c824981809,926496312,959983927,808528945,943274290,959657785c959657315,842347057,824980024,859320632,926036273,925969465c859060534,943208756,825766188,859321656,741880121,858863409c960049461,824979512,926102841,842608944,808543026,892350515c825765943,859386156,859321910,741487664,959854641,808597553c824981301,892351798,825309491,959523896,875573303,825833008c825766188,825440309,1664365113,925907001,825833008,892873783c825373497,741422390,909654065,875705651,959198004,875901753c875901232,892940588,926103346,741684534,859124280,808991024c925983536,842215728,808597305,892940588,960051506,741553970c959788856,858797878,942746676,859322678,959919413,859189548c825833524,741684789,859126065,859123767,962803762,842479927c858993717,859189548,909652021,741814327,859322673,808726582c841757240,960049456,959919153,942746679,909652277,943207218c825831724,858798393,1664300088,909654065,875705651,824980020c943273528,926233907,959523897,943076915,859123763,909652268c842543417,741815600,959854641,859322672,824979509,842020664c909325113,942760754,842217521,909259062,825766188,926430520c741554486,909654321,892482102,824979766,858862903,926167859c859122743,942813497,741814580,825243441,960050744,845361204c892940592,808857648,808987701,875967544,741487412,909652024c892940849,808528953,808923185,909392180,808923436,892416306c741881145,943077425,858993207,845361202,875573296,892876339c909192246,909128245,842281521,892875052,892876594,741880373c859126065,959527219,959199288,959983672,875771698,808464940c909325360,1664627768,925972785,842282808,959198259,959983672c875771698,825831724,842347065,741947184,858796082,959461687c824979509,825767478,926102328,943270966,892876848,1664102966c808661041,808661301,824980529,859320632,909390386,959917110c859322160,741815347,942684217,859255353,925969460,942749750c943010360,943272236,859059507,1664235312,875837237,943140917c808528949,926036788,909325110,859386156,825307699,741487924c943077169,909128241,824981560,909654329,858993201,925969460c842610481,875639600,858796387,943009840,741814326,825832245c892612913,925969464,875968305,825833783,858796332,925907248c741487922,943206456,959985461,943270960,892876848,1664627509c825243441,926167863,824980534,909193271,859256368,959523896c808663350,959590448,959657260,909586993,824981558,926430775c859123760,926231605,959722548,1664495664,959657781,809056055c808594486,859058224,859322166,825831724,876034103,741749815c960051505,859060277,824981553,943141177,876033079,959523894c943012153,942748468,825831779,876034103,741618482,942684217c859255353,808594484,859058224,808794166,825831724,876034103c741749815,942684217,859255353,942746676,960049717,926038064c943272291,859059507,741488432,875837237,943140917,808528949c926036788,942879542,859386156,825307699,741487924,942684217c842413368,808528950,825569331,875638835,876033379,875705392c841757232,875573296,943142451,825306163,959459891,842412856c808991020,909457464,824981809,892351280,825242417,926231604c875640627,1664628537,808464434,926298932,824980280,943076920c859256632,875899960,926102580,741881139,892549425,925971767c824981817,858796848,859060273,925969461,808595765,876165432c70385664,0,245397248,0,488636416,0c0,483655680,929234944,825700918,925642796,825700918c842413868,808202551,825766700,929248819,825700918,858533932c842084658,808202807,842412588,741618737,842281525,929247801c825700918,925642796,825700918,842413868,808202551,825766700c929248819,825700918,858533932,842084658,808202807,909192492c808661044,875836720,859058476,875837489,1664431417,875771181c909193525,757872177,892876596,825570870,825306169,842149943c825242163,859058476,909652274,741553458,1664101424,875836209c875837234,824980019,825373492,926299448,875899958,875641141c808204344,892548396,858927672,841758259,842478129,842413618c859136819,842151989,741749555,926036274,909521458,959198002c926429240,842085175,825831724,842347065,741947184,858796082c959461687,824979509,825767478,926102328,943285046,892876848c741356086,808661041,808661301,824980529,859320632,909390386c959917110,859322160,741815347,942684217,859255353,925969460c942749750,943010360,943272291,859059507,741488432,875837237c943140917,808528949,926036788,909325110,859386156,825307699c741487924,943077169,909128241,824981560,909654329,858993201c925983540,842610481,875639600,858796332,943009840,741814326c825832245,892612913,925969464,875968305,825833783,858796332c925907248,741487922,943206456,959985461,943285040,892876848c741880629,825243441,926167863,824980534,909193271,859256368c959523896,808663350,959590448,959657260,909586993,824981558c926430775,859123760,926245685,959722548,741748784,959657781c809056055,808594486,859058224,859322166,825831724,876034103c741749815,960051505,859060277,824981553,943141177,876033079c959537974,943012153,942748468,825831724,876034103,741618482c942684217,859255353,808594484,859058224,808794166,825831724c876034103,741749815,942684217,859255353,942760756,960049717c926038064,943272236,859059507,741488432,875837237,943140917c808528949,926036788,942879542,859386156,825307699,741487924c942684217,842413368,808543030,825569331,875638835,876033324c875705392,841757232,875573296,943142451,825306163,959459891c842412856,808991020,909457464,824981809,892351280,825242417c926245684,875640627,741881657,808464434,926298932,824980280c943076920,859256632,875899960,926102580,741881139,892549425c925971767,824981817,858796848,859060273,925983541,808595765c876165432,909587756,858796344,824979765,909653047,875573814c925969464,925972790,892613938,859189548,858798386,741422135c875771441,942749237,962803257,943206456,942880053,892940588c942749491,741945910,875771441,925904947,824981299,959591222c876032816,909192241,909456435,909719601,808991020,892680248c895694899,892613687,959919410,909652268,825307449,741749558c925907255,825438776,943270967,842610736,741618487,959854641c859256627,959199543,943206456,942749237,858796387,858862896c741617968,959787577,842479152,926231602,892876083,741355570c808464434,926298932,824980280,942748984,892614711,943270968c892876848,1664561206,808661041,808661301,925643825,926298678c808793649,959657260,959459889,824981559,808990263,925971764c926231605,808793140,741356080,892941105,859256884,828586290c842216496,892548663,943270963,959985712,741617716,926167089c809056054,824979513,960050233,909523000,959917112,859255858c741488182,926167089,892612664,962802995,943206456,875574329c959787308,841758264,842412599,741750585,926034992,959591986c808203831,841756771,942944566,741619256,808464434,942682676c824980534,925905200,842609714,858860594,859126068,959918642c808464940,909325360,1664103736,842020657,892352050,824981555c859387448,959460663,942746672,942748469,825700402,960049452c892417592,741422390,942749745,892744243,824981048,808727350c942879544,926245689,876032055,741880368,808464434,926298932c824980280,909391926,842020914,943270966,892876848,741945398c808661041,808661301,925643825,909586489,943273529,808991075c926038328,824980531,859256374,909193267,875899955,959723059c741685299,808466225,859190073,824979761,959524919,859060281c926231608,959919411,1664561976,825439793,892416562,824981043c842608953,892678453,809053240,959983929,741554486,943274289c909392181,824981552,875705656,876032560,942746678,842414385c858992952,842412387,858994233,741554488,926365493,892746034c942746675,926364977,842086704,858796332,926232624,741816117c876163129,809055541,808528950,808923185,943010360,875770211c859190841,741422387,875706679,959592247,858860600,909523252c825570099,842610476,842479412,824981561,892941363,926036531c808594489,859058224,808794166,825241955,892483376,741618484c959722289,858994230,841756981,875573296,892876339,959523888c875706673,808530489,808991020,909457464,824980529,892351280c825242417,959931188,808924976,741355826,942684217,859255353c959523892,825636921,858796599,825766188,909259576,741750837c959787577,809055798,808528953,808923185,943010360,892351075c825701172,741946681,943274289,859124022,824980278,859320632c943011378,876096566,909390130,741684787,808529969,842543159c824981557,942749745,959525177,959537969,825243443,926429744c859189548,825373233,741749557,943077169,875835701,824981809c959591222,876032816,909192241,909456435,909719601,808991020c892680248,828586035,909521721,875902256,875637812,859124017c959983664,859320620,925970486,741422647,943274289,909392181c824981301,926233401,876032566,925969462,909195574,909586481c825504099,808662321,741423152,909326385,926363952,824979766c892877113,892744761,808528951,926494771,942748210,892809516c942682673,741620025,943077173,892547121,808608561,859058224c859322166,825766188,959656505,741749298,943274289,825569590c824979765,859320632,943011378,808987702,959527224,741552438c959983672,959525682,808543025,808923185,943010360,859189548c842544180,741814328,943274289,858927414,824980531,859320632c943011378,959523894,825503799,825504052,909587756,959852848c828584244,959919158,892811321,808528946,825438259,825635127c842413868,909129524,925642809,926363705,960049204,960049452c876098873,741880115,925972785,926168888,962803252,959983672c875771698,808464684,876164921,741750582,959723825,909654073c824980789,892942649,825439288,875899960,825570613,808203321c858862947,842149944,741354548,875770925,825766708,824980532c942748468,825242932,892152888,825570355,909194801,926166316c909522232,1664692533,859191089,842477879,824981297,909194041c943141682,925969456,909652272,876099379,959657260,892416305c824981809,926496312,959983927,808528945,943274290,959657785c959657315,842347057,824980024,859320632,926036273,925969465c859060534,943208756,825766188,859321656,741880121,858863409c960049461,824979512,926102841,842608944,808543026,892350515c825765943,859386156,859321910,741487664,959854641,808597553c824981301,892351798,825309491,959523896,875573303,825833008c825766188,825440309,1664365113,925907001,825833008,892873783c825373497,741422390,909654065,875705651,959198004,875901753c875901232,892940588,926103346,741684534,859124280,808991024c925983536,842215728,808597305,892940588,960051506,741553970c959788856,858797878,942746676,859322678,959919413,859189548c825833524,741684789,859126065,859123767,962803762,842479927c858993717,859189548,909652021,741814327,859322673,808726582c841757240,960049456,959919153,942746679,909652277,943207218c825831724,858798393,1664300088,909654065,875705651,824980020c943273528,926233907,959523897,943076915,859123763,909652268c842543417,741815600,959854641,859322672,824979509,842020664c909325113,942760754,842217521,909259062,825766188,926430520c741554486,909654321,892482102,824979766,858862903,926167859c859122743,942813497,741814580,825243441,960050744,845361204c892940592,808857648,808987701,875967544,741487412,909652024c892940849,808528953,808923185,909392180,808923436,892416306c741881145,943077425,858993207,845361202,875573296,892876339c909192246,909128245,842281521,892875052,892876594,741880373c859126065,959527219,959199288,959983672,875771698,808464940c909325360,1664627768,925972785,842282808,959198259,959983672c875771698,825831724,842347065,741947184,858796082,959461687c824979509,825767478,926102328,943270966,892876848,1664102966c808661041,808661301,824980529,859320632,909390386,959917110c859322160,741815347,942684217,859255353,925969460,942749750c943010360,943272236,859059507,1664235312,875837237,943140917c808528949,926036788,909325110,859386156,825307699,741487924c943077169,909128241,824981560,909654329,858993201,925969460c842610481,875639600,858796387,943009840,741814326,825832245c892612913,925969464,875968305,825833783,858796332,925907248c741487922,943206456,959985461,943270960,892876848,1664627509c825243441,926167863,824980534,909193271,859256368,959523896c808663350,959590448,959657260,909586993,824981558,926430775c859123760,926231605,959722548,1664495664,959657781,809056055c808594486,859058224,859322166,825831724,876034103,741749815c960051505,859060277,824981553,943141177,876033079,959523894c943012153,942748468,825831779,876034103,741618482,942684217c859255353,808594484,859058224,808794166,825831724,876034103c741749815,942684217,859255353,942746676,960049717,926038064c943272291,859059507,741488432,875837237,943140917,808528949c926036788,942879542,859386156,825307699,741487924,942684217c842413368,808528950,825569331,875638835,876033379,875705392c841757232,875573296,943142451,825306163,959459891,842412856c808991020,909457464,824981809,892351280,825242417,926231604c875640627,1664628537,808464434,926298932,824980280,943076920c859256632,875899960,926102580,741881139,892549425,925971767c824981817,858796848,859060273,925969461,808595765,876165432c909587811,858796344,824979765,909653047,875573814,925969464c925972790,892613938,859189548,858798386,741422135,875771441c942749237,959198777,943206456,942880053,892940643,942749491c741945910,875771441,925904947,824981299,959591222,876032816c909192241,909456435,909719601,808991020,892680248,892090419c892613687,959919410,909652323,825307449,741749558,925907255c825438776,943270967,842610736,741618487,959854641,859256627c959199543,943206456,942749237,858796332,858862896,1664364848c959787577,842479152,926231602,892876083,741355570,808464434c926298932,824980280,942748984,892614711,943270968,892876848c741814326,808661041,808661301,929248305,926298678,808793649c959657260,959459889,824981559,808990263,925971764,926231605c808793140,741356080,892941105,859256884,824981810,842216496c892548663,943285043,959985712,741617716,926167089,809056054c824979513,960050233,909523000,959917112,859255858,741488182c926167089,892612664,959198515,943206456,875574329,842610531c842479412,824981561,892810288,959656500,943270961,959985712c741617716,959524914,842608951,824980536,858993977,959722553c808528953,825767732,959592503,808991075,942879288,824981558c808727865,875771700,808528952,942684212,909259312,825700652c925905205,741881907,959657013,892679735,925969459,909127984c892810039,892940643,825701938,741488944,926103857,808859440c824981303,926430775,825241905,926231603,808793140,741421877c875968561,959854387,824981556,892547383,943274289,925983538c909128240,825242163,825241900,942683952,741881138,859126065c909652023,824980022,892416055,959854899,942746680,858929457c808464953,876033324,858928436,962802995,959658288,926037552c859256108,825767224,824979760,959985207,875772208,808594484c926299955,842414132,876033324,809055284,824980528,825439544c808464441,909206322,808859193,842479412,859189548,858798387c741749303,858863409,960049461,892089400,892352567,808858674c892613164,842544180,808204595,808725859,859125298,741619761c842216497,859191345,875311664,875770424,808859956,842084908c909259319,741552694,1664101424,741354544,926233144,808858421c842607664,942944825,741945656,926233144,825831472,892873784c858993976,1664234297,808596536,892744760,808987704,842019384c741814328,875705400,943010353,876031032,942749233,741815095c842150968,842346808,842607669,926167609,1664167992,926233144c825831472,842607672,842282549,741751095,926233144,825831472c876096568,858862642,741881400,842543160,892678704,842542129c909522741,1664102455,842609209,825767988,842542137,808466229c741880121,892876088,859386675,876096562,876097586,741881142c842543160,808989232,809053239,842608953,1664235828,909652024c875573558,926428212,909326389,741356087,809055544,926169141c926428214,926103605,741947444,875968049,875639604,942421809c926364983,825766193,959461731,892549425,925644082,926431029c926363954,842610732,892745528,942421561,926233906,808925232c892483628,825634867,942422326,875639348,859060537,892483683c825373746,942420790,892352821,909587512,959461676,842151222c925643831,892678452,943010867,909521196,825241908,741618228c943011640,808597043,926442297,926103605,741618482,959722040c825241656,842542137,859255605,741488948,842412601,875837753c926428216,960051253,741881145,909457208,875639092,809001777c875573816,741618739,892483896,959658036,892873782,926038328c741488438,925971512,892483637,876096569,943141938,741945905c875705400,825635633,892887864,909324601,741945656,825373752c943272245,876031033,959723313,741684533,808858169,926037555c809053236,825374009,741881140,825832761,808466489,842621746c959591478,741356594,808596536,925971768,842542133,825440309c741618231,858928184,909129524,876031029,926169393,741619761c926430520,942683705,892953394,825635897,741816374,959722040c808794423,842542137,926299957,741881652,825635385,842215984c876162104,892875315,741749808,942815544,876099127,876045112c909456177,741750832,909652024,875573558,808987697,825636408c741421107,959722040,842346552,892873785,808596281,741487414c859385913,942878777,892953398,925972793,741355825,859387192c909193778,876031024,892418097,741815347,909259833,825373752c892873783,892678713,741553459,959787577,909392182,876176176c959723314,741356855,808662073,909324337,876162096,842478131c741423410,809055544,808794421,876031031,943207473,741487412c943011640,858928947,876176183,808726835,741814585,892874808c876165170,842607673,909324342,741881911,859385913,825308466c892873776,909652793,741750065,859124280,959854384,876045113c926430257,741618233,808662073,909195063,809053241,942813497c741422130,959722040,909455672,809053232,875902521,741945907c959984952,808596281,842621745,859322677,741356597,909259832c942944305,926428209,959657525,741355574,926430520,858994233c876162098,959459379,741356600,942748727,842216497,842556214c842217525,741684274,909261112,825831985,842607667,959854901c741619252,959788856,808663094,842542133,858994741,741554231c926430520,858994233,842621746,925907253,741880882,875639863c842610488,876162098,909128243,741750068,960050489,909391160c876162097,892875315,741356592,942815544,876099127,876045112c808990769,741945910,842347064,875836212,842607665,926298422c741553720,959722040,859123768,809053236,859386169,741422898c842609976,909325877,892953400,858928441,741751096,909652024c892547894,892939312,809055545,741880884,909718841,909260597c809053232,909653305,741554489,959722040,892678456,842621752c808662070,741685047,825832760,909587250,842607664,892613174c741685302,926496057,875901490,876031032,942946097,741619767c909718841,943142709,809001777,909455417,741684528,892874808c942945337,892873782,943009849,741618226,859387192,909193778c842542134,825440309,741618231,808859448,808530995,876045107c959723313,741683512,808465977,808792373,892873781,808857657c741816114,959722040,892678456,876162099,825504051,741816113c808859448,925905715,892953401,926102841,741619513,808662073c892416561,876162099,942946098,741881396,943010360,842477875c926428212,875769910,741552177,909194295,942946353,876176178c876099122,741814578,842609976,892548405,808987699,876164408c741619764,809055544,842151989,808987700,876164920,741750321c943010360,842477875,926442292,875769910,741552177,925971511c825768244,876162101,876099122,741814578,842609976,892548405c876162099,808859442,741750071,808465977,825702708,842621751c942878774,741619248,842216505,858927671,892873782,959787065c741814325,875639863,859060280,926428210,926103605,741815090c825439289,825831476,809001783,942814520,741946425,808858169c943142451,876162104,959920178,741487669,859387192,892417592c842542134,925905717,741947702,875639863,842610488,876176180c876099122,741814578,875705400,909325105,808987704,859059512c741356336,892678712,858994998,926428209,942880309,741684024c808859448,842216243,926442292,892352309,741488947,925971512l858928949,926428210l859256117,741751090l825439289,892613172" fillcolor="#eaeaeb" stroked="f" o:allowincell="f" style="position:absolute;left:3438;top:134;width:119;height:119;mso-wrap-style:none;v-text-anchor:middle;mso-position-horizontal-relative:char">
                  <v:fill o:detectmouseclick="t" type="solid" color2="#151514"/>
                  <v:stroke color="#3465a4" joinstyle="round" endcap="flat"/>
                  <w10:wrap type="none"/>
                </v:rect>
                <v:rect id="shape_0" ID="Shape 66" coordsize="295549,190677" path="m28602,0l266948,0c270740,0,274389,726,277893,2177c281397,3628,284490,5694,287172,8376c289854,11058,291920,14151,293372,17656c294823,21159,295549,24808,295549,28601l295549,162075c295549,165867,294823,169516,293372,173020c291920,176523,289854,179616,287172,182299c284490,184980,281397,187047,277893,188498c274389,189950,270740,190676,266948,190677l28602,190677c24809,190676,21160,189950,17656,188498c14152,187047,11059,184980,8377,182299c5695,179616,3629,176523,2177,173020c726,169516,0,165867,0,162075l0,28601c0,24808,726,21159,2177,17656c3629,14151,5695,11058,8377,8376c11059,5694,14152,3628,17656,2177c21160,726,24809,0,28602,0xe" fillcolor="#41658b" stroked="f" o:allowincell="f" style="position:absolute;left:0;top:14;width:464;height:300;mso-wrap-style:none;v-text-anchor:middle;mso-position-horizontal-relative:char">
                  <v:fill o:detectmouseclick="t" type="solid" color2="#be9a74"/>
                  <v:stroke color="#3465a4" joinstyle="round" endcap="flat"/>
                  <w10:wrap type="none"/>
                </v:rect>
                <v:shape id="shape_0" stroked="f" o:allowincell="f" style="position:absolute;left:330;top:75;width:121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8" stroked="f" o:allowincell="f" style="position:absolute;left:14;top:29;width:299;height:27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rect id="shape_0" ID="Shape 69" coordsize="295549,190677" path="m28602,0l266948,0c270740,0,274389,726,277893,2177c281397,3628,284490,5694,287172,8376c289854,11058,291920,14151,293372,17656c294823,21159,295549,24808,295549,28601l295549,162075c295549,165867,294823,169516,293372,173020c291920,176523,289854,179616,287172,182299c284490,184980,281397,187047,277893,188498c274389,189950,270740,190676,266948,190677l28602,190677c24809,190676,21160,189950,17656,188498c14152,187047,11059,184980,8377,182299c5695,179616,3629,176523,2177,173020c726,169516,0,165867,0,162075l0,28601c0,24808,726,21159,2177,17656c3629,14151,5695,11058,8377,8376c11059,5694,14152,3628,17656,2177c21160,726,24809,0,28602,0xe" fillcolor="#f4960f" stroked="f" o:allowincell="f" style="position:absolute;left:510;top:14;width:464;height:300;mso-wrap-style:none;v-text-anchor:middle;mso-position-horizontal-relative:char">
                  <v:fill o:detectmouseclick="t" type="solid" color2="#0b69f0"/>
                  <v:stroke color="#3465a4" joinstyle="round" endcap="flat"/>
                  <w10:wrap type="none"/>
                </v:rect>
                <v:shape id="shape_0" stroked="f" o:allowincell="f" style="position:absolute;left:842;top:75;width:121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1" stroked="f" o:allowincell="f" style="position:absolute;left:525;top:29;width:299;height:270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rect id="shape_0" ID="Shape 72" coordsize="295549,190677" path="m28602,0l266948,0c270740,0,274389,726,277893,2177c281397,3628,284490,5694,287172,8376c289854,11058,291920,14151,293372,17656c294823,21159,295549,24808,295549,28601l295549,162075c295549,165867,294823,169516,293372,173020c291920,176523,289854,179616,287172,182299c284490,184980,281397,187047,277893,188498c274389,189950,270740,190676,266948,190677l28602,190677c24809,190676,21160,189950,17656,188498c14152,187047,11059,184980,8377,182299c5695,179616,3629,176523,2177,173020c726,169516,0,165867,0,162075l0,28601c0,24808,726,21159,2177,17656c3629,14151,5695,11058,8377,8376c11059,5694,14152,3628,17656,2177c21160,726,24809,0,28602,0xe" fillcolor="#39579a" stroked="f" o:allowincell="f" style="position:absolute;left:1021;top:14;width:464;height:300;mso-wrap-style:none;v-text-anchor:middle;mso-position-horizontal-relative:char">
                  <v:fill o:detectmouseclick="t" type="solid" color2="#c6a865"/>
                  <v:stroke color="#3465a4" joinstyle="round" endcap="flat"/>
                  <w10:wrap type="none"/>
                </v:rect>
                <v:shape id="shape_0" stroked="f" o:allowincell="f" style="position:absolute;left:1355;top:75;width:121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4" stroked="f" o:allowincell="f" style="position:absolute;left:1035;top:29;width:299;height:270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rect id="shape_0" ID="Shape 75" coordsize="305083,190677" path="m28602,0l276481,0c280274,0,283923,726,287427,2177c290931,3628,294024,5694,296706,8376c299388,11058,301454,14151,302906,17656c304357,21159,305083,24808,305083,28601l305083,162075c305083,165867,304357,169516,302906,173020c301454,176523,299388,179616,296706,182299c294024,184980,290931,187047,287427,188498c283923,189950,280274,190676,276481,190677l28602,190677c24809,190676,21160,189950,17656,188498c14152,187047,11059,184980,8377,182299c5695,179616,3629,176523,2177,173020c726,169516,0,165867,0,162075l0,28601c0,24808,726,21159,2177,17656c3629,14151,5695,11058,8377,8376c11059,5694,14152,3628,17656,2177c21160,726,24809,0,28602,0xe" fillcolor="#00abf0" stroked="f" o:allowincell="f" style="position:absolute;left:1531;top:14;width:479;height:300;mso-wrap-style:none;v-text-anchor:middle;mso-position-horizontal-relative:char">
                  <v:fill o:detectmouseclick="t" type="solid" color2="#ff540f"/>
                  <v:stroke color="#3465a4" joinstyle="round" endcap="flat"/>
                  <w10:wrap type="none"/>
                </v:rect>
                <v:shape id="shape_0" stroked="f" o:allowincell="f" style="position:absolute;left:1867;top:75;width:121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7" stroked="f" o:allowincell="f" style="position:absolute;left:1546;top:29;width:299;height:270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rect id="shape_0" ID="Shape 78" coordsize="295549,190677" path="m28602,0l266948,0c270740,0,274389,726,277893,2177c281397,3628,284490,5694,287172,8376c289854,11058,291920,14151,293372,17656c294823,21159,295549,24808,295549,28601l295549,162075c295549,165867,294823,169516,293372,173020c291920,176523,289854,179616,287172,182299c284490,184980,281397,187047,277893,188498c274389,189950,270740,190676,266948,190677l28602,190677c24809,190676,21160,189950,17656,188498c14152,187047,11059,184980,8377,182299c5695,179616,3628,176523,2177,173020c726,169516,0,165867,0,162075l0,28601c0,24808,726,21159,2177,17656c3628,14151,5695,11058,8377,8376c11059,5694,14152,3628,17656,2177c21160,726,24809,0,28602,0xe" fillcolor="#be3308" stroked="f" o:allowincell="f" style="position:absolute;left:2056;top:14;width:464;height:300;mso-wrap-style:none;v-text-anchor:middle;mso-position-horizontal-relative:char">
                  <v:fill o:detectmouseclick="t" type="solid" color2="#41ccf7"/>
                  <v:stroke color="#3465a4" joinstyle="round" endcap="flat"/>
                  <w10:wrap type="none"/>
                </v:rect>
                <v:shape id="shape_0" stroked="f" o:allowincell="f" style="position:absolute;left:2379;top:75;width:121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0" stroked="f" o:allowincell="f" style="position:absolute;left:2071;top:29;width:299;height:27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rect id="shape_0" ID="Shape 81" coordsize="295549,190677" path="m28602,0l266948,0c270740,0,274389,726,277893,2177c281397,3628,284490,5694,287172,8376c289854,11058,291921,14151,293372,17656c294823,21159,295549,24808,295549,28601l295549,162075c295549,165867,294823,169516,293372,173020c291921,176523,289854,179616,287172,182299c284490,184980,281397,187047,277893,188498c274389,189950,270740,190676,266948,190677l28602,190677c24809,190676,21160,189950,17656,188498c14152,187047,11059,184980,8377,182299c5695,179616,3628,176523,2177,173020c726,169516,0,165867,0,162075l0,28601c0,24808,726,21159,2177,17656c3628,14151,5695,11058,8377,8376c11059,5694,14152,3628,17656,2177c21160,726,24809,0,28602,0xe" fillcolor="#2f69a1" stroked="f" o:allowincell="f" style="position:absolute;left:2567;top:14;width:464;height:300;mso-wrap-style:none;v-text-anchor:middle;mso-position-horizontal-relative:char">
                  <v:fill o:detectmouseclick="t" type="solid" color2="#d0965e"/>
                  <v:stroke color="#3465a4" joinstyle="round" endcap="flat"/>
                  <w10:wrap type="none"/>
                </v:rect>
                <v:shape id="shape_0" stroked="f" o:allowincell="f" style="position:absolute;left:2892;top:75;width:121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3" stroked="f" o:allowincell="f" style="position:absolute;left:2582;top:29;width:299;height:27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3092;top:29;width:299;height:300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9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ы можете найти эту страницу по следующему адресу: http://www.donland.ru//news/Otkryt-schet-dlya-sboradenezhnykh-sredstv-postradavshim-v-rezultate-vzryva-bytovogo-gaza-v-gSHakhty? pageid=92218&amp;ItemID=89121&amp;mid=83793</w:t>
      </w:r>
    </w:p>
    <w:p>
      <w:pPr>
        <w:pStyle w:val="Normal"/>
        <w:spacing w:before="0" w:after="11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6965" cy="19050"/>
                <wp:effectExtent l="0" t="0" r="0" b="0"/>
                <wp:docPr id="3" name="Group 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19080"/>
                          <a:chOff x="0" y="0"/>
                          <a:chExt cx="6197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9360"/>
                          </a:xfrm>
                          <a:prstGeom prst="pie">
                            <a:avLst/>
                          </a:pr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7040" cy="9360"/>
                          </a:xfrm>
                          <a:prstGeom prst="pie">
                            <a:avLst/>
                          </a:pr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7320" y="0"/>
                            <a:ext cx="9000" cy="19080"/>
                          </a:xfrm>
                          <a:prstGeom prst="pie">
                            <a:avLst/>
                          </a:pr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9080"/>
                          </a:xfrm>
                          <a:prstGeom prst="pie">
                            <a:avLst/>
                          </a:pr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3" style="position:absolute;margin-left:0pt;margin-top:0pt;width:487.95pt;height:1.5pt" coordorigin="0,0" coordsize="9759,30">
                <v:rect id="shape_0" ID="Shape 684" coordsize="6196997,9534" path="l0,0l6196997,0l6196997,9534l0,9534e" fillcolor="#9a9a9a" stroked="f" o:allowincell="f" style="position:absolute;left:0;top:0;width:9758;height:14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rect>
                <v:rect id="shape_0" ID="Shape 685" coordsize="6196997,9534" path="l0,0l6196997,0l6196997,9534l0,9534e" fillcolor="#eeeeee" stroked="f" o:allowincell="f" style="position:absolute;left:0;top:15;width:9758;height:14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rect>
                <v:rect id="shape_0" ID="Shape 10" coordsize="9534,19068" path="c9534,0,9534,19068,0,19068c0,9534,9534,0,116,1048576c3211264,0,-65536,1426128895,-1439170560,2127227712c-65536,-1,-1,-1,65535,65536c3211264,0,0,0,0,0c65536,0,0,0,0,0c9502720,0,1392508928,1432186337,1393033216,1432186337c1393033216,1432186337,1394606080,1432186337,1395130368,1432186337c1395130368,1432186337,1332740096,1432186337,16711680,0c0,0,0,0,0,0c0,0,0,0,0,0c0,0,0,0,-1927938048,1432186336c31522816,0,-568066048,349654,-534511616,-478566519c12385,5120,101192704,-1929379840,859529,1929445376c4343634,-383988050,67108864,1095582055,-1884225536,90307595c1996554240,1413563465,-1783279816,1086541501,200132364,822611010c-2078199146,95202308,452597254,-452263703,116408333,-234486380c1080124698,-1996135052,-1836742385,-1459256655,-557922780,-764828223c1688179986,2135291593,243068665,2121205314,-1424945307,1640675328c914724793,1360125184,-1654116749,-1803395942,-648627360,1141735510c55731381,1663011361,-1560708448,-1705875083,-1343725436,1968349343c-989557229,-602627215,1475386348,-979859280,-1300048619,-1497559219c-389743112,-2117145407,-941147146,2127702176,1430589759,1083358937c862407886,-723821928,1356171158,196140370,-1865349864,1554796750c554097896,-967063955,-462744827,797138124,-1615847245,729829210c1043781144,1692039512,1761044064,1046051304,-35541137,-767242004c1268110491,-477762407,-495179199,-1672669430,-1284569378,929651732c637581300,-612107340,199318598,638535767,-1375221546,1339556901c2074093485,-1221464123,209911559,769467661,182770959,-2127422941c-1450095628,-937839711,1642433133,946339381,-1103444392,-1340251348c1613745710,-1233534055,1261165358,50292541,-402539008,-1475692929c2263304,1224736768,-1371255227,8544322,0,0c31522816,0,-1627127808,1431844916,-534511616,-478566519c77921,65536,65536,65536,65536,0c0,0,0,0,-1358954496,1432186156c840957952,1432186183,0,0,0,0c0,0,0,0,16777216,0c-1358954496,1432186156,840957952,1432186183,0,0c0,0,0,0,0,0c0,0,0,0,0,0c0,65536,-65532,65535,65536,0c1138229248,1432186338,65536,0,0,0c0,0,0,0,0,0c0,0,0,0,0,0c0,0,0,0,65536,0c1144520704,1432186338,0,65536,0,-65536c1146159103,1432186338,0,0,0,0c0,0,0,0,0,0c0,0,0,0,0,0c0,0,0,0,0,0c0,0,0,0,0,0c0,0,0,0,0,0c4259840,0,65536,1048576,7143424,6553701c6357097,6881327,6357101,6619239,3014713,7209072c103,0,0,0,2162688,0c65536,131072,4784128,100,0,0c4259840,0,65536,1245184,2097152,2883630c3801147,6291501,4128807,6225953,2228285,8192123c2687016,6094939,0,100,4259840,0c65536,196608,1159725056,1432186338,-876609536,1432186336c1064304640,1432186338,1931476992,1432186124,1066401792,1432186338c1155530752,1432186338,2162688,0,-1151336448,1432186172c-1150287872,1432186172,-1150287872,1432186172,2162688,0c65536,1048576,-471793664,-1534316054,-1818270399,297903491c8512395,0,0,0,0,0c0,0,0,0,0,0c90177536,1432186337,983040,65536,983040,1933180928c-1782287756,1,0,0,-1741357056,1c-1879048192,1,137691136,0,268435456,0c2087714816,1432186338,8454144,0,65536,3080192c6684672,7077993,3801189,3080239,7602223,7340141c7077935,3473525,3538994,3473465,6881331,7471206c3211384,7602222,7340141,7077935,3473525,3538994c3473465,6881331,7471206,3604600,7602222,7340141c1199570944,1432186338,1832517632,1818518633,8469349,0c65536,3080192,6684672,7077993,3801189,3080239c7602223,7340141,7077935,3473525,3538994,3473465c6881331,7471206,3211384,7602222,7340141,7077935c3473525,3538994,3473465,6881331,7471206,3604600c7602222,7340141,268435456,0,0,0c15794176,0,-568066048,349654,-534511616,-478566519c49426529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4265551,0,1653604352,2127227624,65536,65536c1661468672,2127227624,-1634729984,1432186078,-746586112,2127226065c65536,0,1852375040,980877312,4285794,0c0,0,0,0,0,0c0,0,0,0,0,0c16711680,13762815,3240530,0,65536,851968c6553600,6357106,6881399,6750318,4653102,7274610c7340149,0,54591488,0,1156841472,1431844968c-534511616,-478566519,-379309983,1072260159,52554084,0c533725184,2127226623,533725184,2127226623,1681850368,-379306007c1072260159,1681910116,-379306007,1021928511,59234,-396149504c1072260159,1681910116,-379306007,1072260159,1698883940,-25c1124073471,1681909605,-379306007,1072260159,1681910116,-379306007c15229757,0,-429704192,1072260159,1681910116,-379306007c1072260159,1698883940,-137576217,1123536064,1681909605,-379306007c1072260159,1681910116,-379306007,15098684,0,0c1072194109,1681910116,-379306007,1072260159,1681910116,-379306007c1072260159,1681910116,-379306007,1072260159,1681910116,-396214807c0,0,0,1023410176,1681909858,-379306007c1072260159,1681910116,-379306007,1072260159,1681910116,-379306007c1072260159,1648224612,232,0,0,0c0,1664876544,-396149274,1072260159,1681910116,-379306007c1072260159,1681910116,-379306007,1021862717,58979,0c0,0,0,0,0,0c1038574140,1665067107,-396149016,1055417150,1665001571,-412992280c0,0,0,0,1505755136,2127227465c25231360,0,506462208,2127226623,506462208,2127226623c487587840,1432185676,70385664,0,1497366528,2127227465c516947968,1432186036,70516736,0,1493172224,2127227465c471859200,1432185676,71565312,0,2109734912,1432186036c1639972864,1432186036,6619136,0,1522532352,2127227465c436207616,1432186036,76218368,0,1993342976,2127227682c-114294784,1432185693,260898816,0,2124414976,1432186036c487587840,1432185676,6029312,8585216,799014912,1432186174c383778816,1432186036,258605056,0,-2096103424,1432186036c383778816,1432186036,1469513728,16,-1012924416,2127227465c543162368,1432185676,76742656,0,795869184,1432186174c-114294784,1432185693,260571136,16,2130706432,1432186036c543162368,1432185676,6684672,1,2133852160,1432186036c487587840,1432185676,6684672,8519681,2138046464,1432186036c543162368,1432185676,6684672,65537,-2104492032,1432186036c-1075838976,1432185670,8192000,0,56623104,0c806420480,0,-1006632960,2127227465,543162368,1432185676c76480512,0,-1000341504,2127227465,543162368,1432185676c76611584,0,-1004535808,2127227465,543162368,1432185676c76414976,0,-996147200,2127227465,543162368,1432185676c76546048,0,-1002438656,2127227465,543162368,1432185676c76349440,0,-2099249152,1432186036,471859200,1432185676c8192000,65536,2074083328,1432186036,1468006400,1432186036c6815744,131073,2064646144,1432186036,543162368,1432185676c6815744,65537,-2128609280,1432186036,-2121269248,1432186036c1469186048,16,2067791872,1432186036,1657798656,1432186036c6815744,1,-1075838976,2127227465,568328192,1432186174c262406144,0,-788529152,2127227465,187695104,1432186036c256901120,16,2127560704,1432186036,487587840,1432185676c6029312,8650752,-792723456,2127227465,-1740636160,1432186033c257490944,16,-2047868928,1432186036,-114294784,1432185693c7471104,131073,-2054160384,1432186036,-114294784,1432185693c7471104,65537,-2051014656,1432186036,-114294784,1432185693c7471104,1,837812224,1432186174,471859200,1432185676c264699904,0,814743552,1432186174,487587840,1432185676c266076160,0,-1426063360,1432186156,471859200,1432185676c266076160,0,929038336,2127227445,543162368,1432185676c265945088,0,972029952,2127227445,487587840,1432185676c263979008,0,956301312,2127227445,543162368,1432185676c263979008,0,952107008,2127227445,543162368,1432185676c263979008,0,964689920,2127227445,543162368,1432185676c263979008,0,960495616,2127227445,543162368,1432185676c263979008,0,830472192,1432186174,471859200,1432185676c264503296,0,935329792,2127227445,471859200,1432185676c264372224,0,848297984,1432186174,543162368,1432185676c265617408,0,947912704,2127227445,543162368,1432185676c264634368,0,833617920,1432186174,-1075838976,1432185670c264634368,0,985661440,2127227445,543162368,1432185676c264044544,0,903872512,2127227445,543162368,1432185676c265093120,0,866123776,2127227445,543162368,1432185676c265158656,0,989855744,2127227445,543162368,1432185676c264044544,0,908066816,2127227445,543162368,1432185676c265093120,0,870318080,2127227445,543162368,1432185676c265158656,0,998244352,2127227445,-114294784,1432185693c264044544,0,916455424,2127227445,-114294784,1432185693c265093120,0,878706688,2127227445,-114294784,1432185693c265158656,0,981467136,2127227445,543162368,1432185676c264044544,0,899678208,2127227445,543162368,1432185676c265093120,0,861929472,2127227445,543162368,1432185676c265158656,0,994050048,2127227445,-114294784,1432185693c264044544,0,912261120,2127227445,-114294784,1432185693c265093120,0,874512384,2127227445,-114294784,1432185693c265158656,0,1002438656,2127227445,-1850736640,1432185678c264110080,0,920649728,2127227445,-1850736640,1432185678c265224192,0,882900992,2127227445,-1850736640,1432185678c265289728,0,854589440,1432186174,1469054976,1432185901c266010624,0,842006528,1432186174,543162368,1432185676c264765440,0,975175680,2127227445,-1823473664,1432185670c264896512,0,887095296,2127227445,-1823473664,1432185670c264962048,0,849346560,2127227445,-1823473664,1432185670c265027584,0,939524096,2127227445,543162368,1432185676c265879552,0,822083584,1432186174,487587840,1432185676c265879552,0,826277888,1432186174,471859200,1432185676c265879552,0,979369984,2127227445,559939584,1432186036c264437760,0,895483904,2127227445,559939584,1432186036c265486336,0,857735168,2127227445,559939584,1432186036c265551872,0,851443712,1432186174,543162368,1432185676c265682944,0,811597824,1432186174,543162368,1432185676c264175616,0,924844032,2127227445,471859200,1432185676c264568832,0,931135488,2127227445,543162368,1432185676c264372224,0,968884224,2127227445,543162368,1432185676c263979008,0,943718400,2127227445,543162368,1432185676c264306688,0,-1656750080,1432186173,487587840,1432185676c264306688,0,817889280,1432186174,471859200,1432185676c264306688,0,977272832,2127227445,-1850736640,1432185678c264241152,0,891289600,2127227445,-1850736640,1432185678c265355264,0,853540864,2127227445,-1850736640,1432185678c265420800,0,845152256,1432186174,471859200,1432185676c264830976,0,2121269248,1432186036,471859200,1432185676c6619136,196608,-778043392,2127227465,-114294784,1432185693c260964352,0,-2082471936,1432186036,-2121269248,1432186036c1469710336,16,1562378240,2127227465,471859200,1432185676c67698688,0,1560281088,2127227465,187695104,1432186036c66715648,0,1600126976,2127227465,471859200,1432185676c67305472,0,1566572544,2127227465,177209344,1432186036c258539520,0,1551892480,2127227465,-114294784,1432185693c66715648,0,1595932672,2127227465,487587840,1432185676c67371008,0,1591738368,2127227465,487587840,1432185676c67436544,0,1814036480,2127227682,487587840,1432185676c67567616,0,1587544064,2127227465,487587840,1432185676c67633152,0,1809842176,2127227682,892338176,1432186035c66977792,0,1583349760,2127227465,487587840,1432185676c67043328,0,1579155456,2127227465,487587840,1432185676c67108864,0,1574961152,2127227465,471859200,1432185676c67502080,0,1570766848,2127227465,471859200,1432185676c66912256,0,1556086784,2127227465,-114294784,1432185693c66715648,0,1604321280,2127227465,487587840,1432185676c66519040,0,1528823808,2127227465,487587840,1432185676c67239936,0,1818230784,2127227682,543162368,1432185676c66519040,0,1606418432,2127227465,543162368,1432185676c66519040,0,1610612736,2127227465,543162368,1432185676c66519040,0,1547698176,2127227465,208666624,1432186036c66584576,0,1801453568,2127227682,-114294784,1432185693c66584576,0,1805647872,2127227682,543162368,1432185676c66846720,0,1544552448,2127227465,226492416,1432186036c66650112,0,1541406720,2127227465,-114294784,1432185693c66650112,0,1538260992,2127227465,244318208,1432186036c66453504,0,1535115264,2127227465,543162368,1432185676c66781184,0,1530920960,2127227465,208666624,1432186036c67174400,0,1795162112,2127227682,-114294784,1432185693c67174400,0,1790967808,2127227682,471859200,1432185676c67764224,0,1975517184,2127227682,471859200,1432185676c71499776,0,869269504,1432186174,487587840,1432185676c67960832,0,872415232,1432186174,487587840,1432185676c68026368,0,902823936,1432186174,471859200,1432185676c68550656,0,879755264,1432186174,471859200,1432185676c68157440,0,882900992,1432186174,471859200,1432185676c68222976,0,887095296,1432186174,487587840,1432185676c68288512,0,890241024,1432186174,487587840,1432185676c68354048,0,894435328,1432186174,487587840,1432185676c68419584,0,898629632,1432186174,487587840,1432185676c68485120,0,-1539309568,1432186173,543162368,1432185676c68616192,0,876609536,1432186174,487587840,1432185676c68091904,0,866123776,1432186174,487587840,1432185676c67895296,0,-784334848,2127227465,-1740636160,1432186033c257228800,0,-1009778688,2127227465,-1839202304,1432185678c76677120,0,-1673527296,1432186173,487587840,1432185676c81264640,0,-993001472,1432186173,487587840,1432185676c81199104,0,-1665138688,1432186173,543162368,1432185676c81330176,0,-1031798784,2127227465,-2088763392,1432185999c260636672,0,-1017118720,2127227465,-616562688,1432186173c76873728,0,1526726656,2127227465,260046848,1432186036c76939264,0,-1029701632,2127227465,187695104,1432186036c256442368,0,914358272,1432186174,-1805647872,1432185907c261029888,16,-1025507328,2127227465,-114294784,1432185693c258473984,1,-1033895936,2127227465,-120586240,1432185693c257753088,0,2080374784,1432186036,543162368,1432185676c6750208,1,2083520512,1432186036,487587840,1432185676c6750208,8519681,2087714816,1432186036,543162368,1432185676c6750208,65537,-780140544,2127227465,-114294784,1432185693c262602752,0,-687865856,2127227457,1469054976,1432185901c261554176,0,-2108686336,1432186036,471859200,1432185676c8060928,0,802160640,1432186174,471859200,1432185676c257425408,16,907018240,1432186174,471859200,1432185676c257884160,0,-1038090240,2127227465,471859200,1432185676c261750784,0,-767557632,2127227465,543162368,1432185676c74186752,0,-769654784,2127227465,-114294784,1432185693c74252288,0,2091909120,1432186036,487587840,1432185676c5963776,8650753,-735051776,2127227465,298844160,1432186036c66322432,0,-737148928,2127227465,487587840,1432185676c65732608,0,-732954624,2127227465,277872640,1432186036c65601536,0,780140544,1432186174,-114294784,1432185693c65601536,0,1997537280,2127227682,348127232,1432186036c65863680,1,-740294656,2127227465,471859200,1432185676c66125824,0,783286272,1432186174,-114294784,1432185693c65863680,0,-744488960,2127227465,487587840,1432185676c65994752,0,-747634688,2127227465,314572800,1432186036c66256896,0,-765460480,2127227465,348127232,1432186036c65798144,1,-750780416,2127227465,471859200,1432185676c66060288,0,786432000,1432186174,-114294784,1432185693c65798144,0,-754974720,2127227465,487587840,1432185676c65929216,0,-758120448,2127227465,330301440,1432186036c65536000,0,-761266176,2127227465,543162368,1432185676c66191360,0,-763363328,2127227465,487587840,1432185676c65667072,0,-803209216,2127227465,187695104,1432186036c257622016,16,-799014912,2127227465,-114294784,1432185693c257556480,16,-790626304,2127227465,1242562560,1432185671c257359872,16,-771751936,2127227465,471859200,1432185676c73990144,0,1995440128,2127227682,-114294784,1432185693c74317824,0,1008730112,2127227445,471859200,1432185676c263258112,0,1012924416,2127227445,415236096,1432186036c262995968,0,1105199104,1432186036,471859200,1432185676c6488064,0,-2078277632,1432186036,471859200,1432185676c6750208,196608,847249408,2127227445,543162368,1432185676c263716864,0,843055104,2127227445,487587840,1432185676c263585792,0,809500672,2127227445,487587840,1432185676c263520256,0,858783744,1432186174,471859200,1432185676c263127040,0,-1502609408,1432186173,471859200,1432185676c263192576,0,801112064,2127227445,471859200,1432185676c262930432,0,796917760,2127227445,471859200,1432185676c262864896,0,805306368,2127227445,471859200,1432185676c262799360,0,838860800,2127227445,471859200,1432185676c263061504,0,834666496,2127227445,543162368,1432185676c263716864,0,830472192,2127227445,487587840,1432185676c263520256,0,826277888,2127227445,637534208,1432186036c263651328,0,822083584,2127227445,487587840,1432185676c263520256,0,817889280,2127227445,673185792,1432186036c263782400,0,813694976,2127227445,487587840,1432185676c263585792,0,-1023410176,1432186173,-1545601024,1432185695c262733824,0,-2090860544,1432186036,543162368,1432185676c1469579264,0,-773849088,2127227465,471859200,1432185676c74121216,0,-2075131904,1432186036,543162368,1432185676l5832704,65536c-2071986176,1432186036,543162368,1432185676,5832704,1048576c-2067791872,1432186036,543162368,1432185676,5832704,131072c-2064646144,1432186036,543162368,1432185676,5832704,983040c-1021313024,2127227465,-2088763392,1432185999,256507904,0c2095054848,1432186036,487587840,1432185676,5963776,8716289c-786432000,2127227465,487587840,1432185676,75038720,0c1991245824,2127227682,471859200,1432185676,68681728,0c-819986432,2127227465,487587840,1432185676,69271552,0c-805306368,2127227465,487587840,1432185676,68747264,0c-815792128,2127227465,487587840,1432185676,69140480,0c-817889280,2127227465,487587840,1432185676,69206016,0c1988100096,2127227682,543162368,1432185676,68943872,0c-809500672,2127227465,487587840,1432185676,68812800,0c-813694976,2127227465,487587840,1432185676,68878336,0c-794820608,2127227465,487587840,1432185676,75104256,0c-1063256064,2127227465,471859200,1432185676,262209536,0c-1042284544,2127227465,-114294784,1432185693,261816320,0c-1071644672,2127227465,471859200,1432185676,262340608,0c-1059061760,2127227465,471859200,1432185676,262144000,0c-1054867456,2127227465,-114294784,1432185693,262078464,0c-1048576000,2127227465,-114294784,1432185693,262012928,0c1952448512,2127227682,-114294784,1432185693,261881856,0c1946157056,2127227682,-114294784,1432185693,261947392,0c-1067450368,2127227465,-2088763392,1432185999,262275072,0c-775946240,2127227465,471859200,1432185676,74055680,0c805306368,1432186174,487587840,1432185676,81395712,0c-2086666240,1432186036,-2121269248,1432186036,1469644800,16c2098200576,1432186036,1639972864,1432186036,6619136,1c2112880640,1432186036,471859200,1432185676,6619136,65537c2117074944,1432186036,471859200,1432185676,6619136,131072c1983905792,2127227682,543162368,1432185676,71303168,0c-824180736,2127227465,543162368,1432185676,71172096,0c-828375040,2127227465,543162368,1432185676,71237632,0c-832569344,2127227465,454033408,1432186036,70975488,0c-836763648,2127227465,464519168,1432186036,70909952,0c-840957952,2127227465,471859200,1432185676,71041024,0c1979711488,2127227682,471859200,1432185676,71106560,0c-845152256,2127227465,471859200,1432185676,70123520,0c-849346560,2127227465,471859200,1432185676,70778880,0c-2060451840,1432186036,471859200,1432185676,1469841408,0c-2057306112,1432186036,1468006400,1432186036,1469841408,65536c-878706688,2127227465,-114294784,1432185693,71630848,0c808452096,1432186174,535822336,1432186036,262537216,0c-853540864,2127227465,471859200,1432185676,71368704,0c-857735168,2127227465,481296384,1432186036,70189056,0c-1407188992,1432186156,543162368,1432185676,262471680,0c1518338048,2127227465,499122176,1432186036,70844416,0c1514143744,2127227465,487587840,1432185676,70254592,0c1509949440,2127227465,487587840,1432185676,70451200,0c-861929472,2127227465,487587840,1432185676,70582272,0c-866123776,2127227465,487587840,1432185676,70713344,0c-870318080,2127227465,487587840,1432185676,70057984,0c-874512384,2127227465,487587840,1432185676,70647808,0c2142240768,1432186036,-2144337920,1432186036,1468792832,0c1505755136,2127227465,487587840,1432185676,70320128,0c1501560832,2127227465,487587840,1432185676,70385664,0c1497366528,2127227465,516947968,1432186036,70516736,0c1493172224,2127227465,471859200,1432185676,71565312,0c2109734912,1432186036,1639972864,1432186036,6619136,0c1522532352,2127227465,436207616,1432186036,76218368,0c1993342976,2127227682,-114294784,1432185693,260898816,0c2124414976,1432186036,487587840,1432185676,6029312,8585216c799014912,1432186174,383778816,1432186036,258605056,0c-2096103424,1432186036,383778816,1432186036,1469513728,16c-1012924416,2127227465,543162368,1432185676,76742656,0c795869184,1432186174,-114294784,1432185693,260571136,16c792723456,1432186174,-114294784,1432185693,260505600,16c910163968,1432186174,-1545601024,1432185695,71434240,0c2130706432,1432186036,543162368,1432185676,6684672,1c2133852160,1432186036,487587840,1432185676,6684672,8519681c2138046464,1432186036,543162368,1432185676,6684672,65537c789577728,1432186174,471859200,1432185676,76283904,0c-2104492032,1432186036,-1075838976,1432185670,8192000,0c862978048,1432186174,543162368,1432185676,262668288,0c-782237696,2127227465,487587840,1432185676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l0,0" fillcolor="#eeeeee" stroked="f" o:allowincell="f" style="position:absolute;left:9744;top:0;width:13;height:29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rect>
                <v:rect id="shape_0" ID="Shape 11" coordsize="9534,19068" path="l0,0l9534,0c9534,9534,0,19068,0,0c116,1010708258,3226209,0,-1398341632,1431844919c-534511616,-478566519,-2086653855,1432186337,0,0c1344274432,1432185676,154206208,0,-262144000,2127227622c1458569216,1432186337,1459093504,1432186337,1459093504,1432186337c-1840250880,1432185981,-1841299456,1432185981,0,2127167488c627048448,1432186337,627572736,1432186337,627572736,1432186337c-65536,32767,-65536,32767,0,0c0,0,-65536,32767,-65536,32767c0,0,0,0,1400922473,1432186337c1401421824,1432186337,1401421824,1432186337,803209216,1432185980c-1226833920,2127226962,1978662912,1432186337,-349700096,2127227622c1440743424,1432186337,0,0,12132,2127227445c47185920,27468,264372224,0,-2006958747,1432186336c0,0,0,0,0,0c0,0,0,0,0,0c803209216,1432185980,0,0,-1990197248,1432185981c0,0,1772617728,2127227642,0,0c0,0,1775763456,2127227642,0,0c0,0,1460666368,1432186337,0,0c0,0,-1937768448,1432186338,-267911168,2127227622c0,0,2005401600,1432186337,0,0c0,0,0,0,-2147418112,-1c-2147352577,-1,1705050111,2127227637,0,0c-1932984320,2127227469,65536,0,1744847220,2127227291c2006450176,1432186337,3276800,0,973078528,2127227445c0,0,0,0,0,0c471859200,1432185676,6619136,196608,-2097137033,1432186036c131072,1432158208,3276800,0,0,16870580c-65536,6619135,100,0,1310720,1432158208c0,0,670564352,1432186174,0,0c0,0,0,0,0,0c-1439170560,2127227712,2097152,140050432,67043586,1432186036c0,0,-137363456,1432185894,-138412032,1432185894c0,1432159231,6488064,0,-2078268867,1432186036c471859200,1432185676,6750208,196608,-2090845577,1432186036c543162368,1432185676,1469579264,0,-2075115230,1432186036c543162368,1432185676,5832704,65536,-2071977364,1432186036c543162368,1432185676,5832704,1048576,-2067761606,1432186036c543162368,1432185676,5832704,131072,-2064616880,1432186036c543162368,1432185676,5832704,983040,2095085344,1432186036c487587840,1432185676,5963776,8716289,-2086657475,1432186036c-2121269248,1432186036,1469644800,16,2098231072,1432186036c1639972864,1432186036,6619136,1,2112895607,1432186036c471859200,1432185676,6619136,65537,2117128254,1432186036c471859200,1432185676,6619136,131072,-2060398152,1432186036c471859200,1432185676,1469841408,0,-2057252422,1432186036c1468006400,1432186036,1469841408,65536,2142276817,1432186036c-2144337920,1432186036,1468792832,0,2109788448,1432186036c1639972864,1432186036,6619136,0,2124450769,1432186036c487587840,1432185676,6029312,8585216,-2096070191,1432186036c383778816,1432186036,1469513728,16,2130739409,1432186036c543162368,1432185676,6684672,1,2133905847,1432186036c487587840,1432185676,6684672,8519681,2138095312,1432186036c543162368,1432185676,0,65537,-2104479940,1432186036c-1075838976,1432185670,8192000,0,101739641,0c202375168,0,-2099249152,1432186036,471859200,1432185676c8192000,65536,2074083328,1432186036,1468006400,1432186036c6815744,131073,2064654436,1432186036,543162368,1432185676c6815744,65537,-2128596702,1432186036,-2121269248,1432186036c1469186048,16,2067816762,1432186036,1657798656,1432186036c6815744,1,-788499903,2127227465,187695104,1432186036c256901120,16,2127568930,1432186036,487587840,1432185676c6029312,8650752,-792698506,2127227465,-1740636160,1432186033c257490944,16,-2047852942,1432186036,-114294784,1432185693c7471104,131073,-2054145417,1432186036,-114294784,1432185693c7471104,65537,-2050997982,1432186036,-114294784,1432185693c7471104,1,601897591,1432186036,471859200,1432185676c264699904,0,570455610,1432186036,487587840,1432185676c266076160,0,573612240,1432186036,471859200,1432185676c266076160,0,929046671,2127227445,543162368,1432185676c265945088,0,972077520,2127227445,487587840,1432185676c263979008,0,956317296,2127227445,543162368,1432185676c263979008,0,952115773,2127227445,543162368,1432185676c263979008,0,964716908,2127227445,536870912,1432185676c0,0,13364,0,0,27468c263979008,0,594558322,1432186036,471859200,1432185676c264503296,0,935338018,2127227445,471859200,1432185676c264372224,0,612394862,1432186036,543162368,1432185676c265617408,0,939532403,2127227445,0,1432185676c0,0,0,0,0,0c0,0,0,0,-2147418112,-1c-2147352577,-1,16777215,0,0,0c983040,0,1218474042,2127227647,0,0c-1996488704,2127227445,262144,0,1943011328,2127226966c1978662912,1432186337,0,0,536870912,1432185676c0,0,0,2127167488,1704984576,2127227637c0,0,-1993867264,2127227445,65536,0c-772800512,2127226963,1978662912,1432186337,6553600,0c251658240,0,-12104,-1,-117374977,1c1704984576,2127227637,0,0,-1990721536,2127227445c65536,0,-994001982,2127226963,1978662912,1432186337c13107200,0,855638016,2127227445,0,0c0,0,0,0,0,0c0,0,0,0,0,0c0,0,0,0,0,0c-868220928,2127226968,654311424,1432186337,974127104,2127226969c654311424,1432186337,-778043392,2127226968,654311424,1432186337c-1498415104,2127226970,654311424,1432186337,0,0c0,0,0,0,0,0c0,0,0,0,1523187712,1432185600c264765440,0,8483955,0,-1356398592,1431844919c-534511616,-478566519,3420257,909717814,741816633,875771193c741370880,825650224,960050745,1815096375,909717814,741816633c875771193,959197292,1697919797,1631134464,1631150393,1711302144c0,0,0,0,0,0c0,0,-1728053248,1432186033,9502720,0c-568918016,349654,-534511616,-478566519,1703948385,2127227655c0,0,-1905262592,2127226570,-1384120320,2127226570c0,0,65536,65536,-1340276736,2127227602c-1367343104,2127227602,1524629504,2127227041,-2145386496,1432186337c721420288,1430471467,-1879029938,2127226570,0,0c446693376,2126996067,4063232,0,15794176,0c1390936064,1431844916,-534511616,-478566519,3420257,909717814c741816633,875771193,741370880,825650224,960050745,1815096375c909717814,741816633,875771193,959197292,1697919797,1631134464c1631150393,1711302144,1936683008,1869182057,1650539118,1970040691c1815831924,980706917,1869888304,993016432,1952737655,926497384c1748711477,1751607653,875641460,1869835579,1634891565,1953705328c979725433,1701736302,1949136443,762607717,1751346785,1832546927c1818518633,1936538469,1869622639,1769236851,1747807855,2053730927c1635020399,1701981548,1769234796,1664771446,7496040,1432186033c0,0,-47185920,1432186033,8454144,0c-1590165504,1431844919,-534511616,-478566519,3485793,909717814c741816633,875771193,741370880,825650224,960050745,1815096375c909717814,741816633,875771193,959197292,1697919797,1701126912c1701143909,1711302144,825650176,960050745,1815096375,909717814c741816633,875771193,959197292,1697919797,1768300578,1868786796c2191212,0,5439488,6357096,6619248,3211296c49,1702126948,7435363,0,1912602624,1432186337c488636416,2127226623,1684602880,1868767266,846360428,824386109c825307441,1043276337,1933211196,1802465908,1868767333,1030909804c875766562,878785846,1869226018,1953721961,1030057081,1970237986c539124846,1667526245,574451809,1952541798,7352098,0c15728640,0,1579679744,1431844919,-534511616,-478566519c3485793,909717814,741816633,875771193,741370880,825650224c960050745,1815096375,909717814,741816633,875771193,959197292c1697919797,1701126912,1701143909,1711302144,1936683008,1869182057c1650539118,1970040691,1815831924,980706917,1869888304,892418672c1684633403,960129140,993539383,1734960488,825914472,1936538420c1920413039,1932357729,1701607796,1852796474,762723173,1954047348c1668178221,980578152,1684302189,1832609132,1882025843,1953067887c762212201,1769107304,1953394554,1915579489,1952541797,979727977c1918986339,0,0,0,0,0c9502720,0,-1581776896,1431844919,-534511616,-478566519c12385,65536,0,0,0,-196608c65535,0,0,0,0,0c0,-624820224,65535,0,-2011889664,2127227162c-2086666240,1432186337,721420288,1430471467,-1879029938,2127226570c0,0,433061888,2126996067,1698562048,1953701922c37842802,0,519045120,2127226623,519045120,2127226623c539099136,1819898995,1881292133,1953067887,980316009,1869832801c1702131052,1717922875,993016436,980447092,2000368945,1752458345c892811578,1701329720,1952999273,993276218,762278765,1885434487c2037674797,1849320812,996503151,1702112630,1630368888,1869112174c1768766066,1701602404,1869835579,1936683053,1869182057,1869098350c1870293362,1818326126,1818587693,1986622561,1751333477,1042444897c1715107388,543976553,1701067375,1952671092,1937076077,1768711013c574450531,1948263028,1030058105,1819243298,539124841,1869377379c574435954,825307427,573649201,1983659567,1920234298,543517551c1869377379,589446514,892744755,539112545,1852403562,1819898995c1914846565,1684960623,1852121122,1885430628,1818632765,790787169c18939966,0,482344960,2127226623,-692060160,1432186337c0,0,0,0,0,0c0,0,0,0,0,0c0,0,0,0,0,0c0,0,0,0,0,0c0,0,0,0,0,0c0,0,0,0,0,0c0,0,0,0,0,0c0,0,0,0,0,0c0,0,0,0,0,0c0,0,0,0,0,0c0,0,0,0,37748736,0c9437184,0,-1312817152,1432186337,-1312292864,1432186337c-1312292864,1432186337,1172307968,1432186337,1172832256,1432186337c1172832256,1432186337,1134559232,1432186337,16711680,0c0,0,0,0,0,0c0,0,0,0,0,0c0,0,0,0,1868955648,1432186319c4259840,0,65536,1245184,2097152,2883630c3801147,6291501,4128807,6225953,2228285,8192123c2687016,6094939,0,100,3211264,0c-566231040,2127226968,1111490560,1432186337,1090519040,1432186337c1091043328,1432186337,1091043328,1432186337,403767296,0c-2099249152,1432186036,471859200,1432185676,8192000,65536c2074083328,1432186036,1468006400,1432186036,6815744,131073c2064675681,1432186036,543162368,1432185676,6815744,65537c-2128581012,1432186036,-2121269248,1432186036,1469186048,16c2067820133,1432186036,1657798656,1432186036,6815744,1c-788503197,2127227465,187695104,1432186036,256901120,16c2127590254,1432186036,487587840,1432185676,6029312,8650752c-792693905,2127227465,-1740636160,1432186033,257490944,16c-2047841171,1432186036,-114294784,1432185693,7471104,131073c-2054131601,1432186036,-114294784,1432185693,7471104,65537c-2050988178,1432186036,-114294784,1432185693,7471104,1c601911876,1432186036,471859200,1432185676,264699904,0c570437434,1432186036,487587840,1432185676,266076160,0c573599535,1432186036,471859200,1432185676,266076160,0c929063791,2127227445,543162368,1432185676,265945088,0c972038717,2127227445,487587840,1432185676,263979008,0c956331110,2127227445,543162368,1432185676,263979008,0c952135543,2127227445,543162368,1432185676,263979008,0c964719470,2127227445,543162368,1432185676,263979008,0c960523877,2127227445,543162368,1432185676,263979008,0c594571107,1432186036,471859200,1432185676,264503296,0c935344755,2127227445,471859200,1432185676,264372224,0c612393833,1432186036,543162368,1432185676,265617408,0c947925551,2127227445,543162368,1432185676,264634368,0c597716585,1432186036,-1075838976,1432185670,264634368,0c985688163,2127227445,543162368,1432185676,264044544,0c903897961,2127227445,543162368,1432185676,265093120,0c866152044,2127227445,543162368,1432185676,265158656,0c989882733,2127227445,543162368,1432185676,264044544,0c908078948,2127227445,543162368,1432185676,265093120,0c870345826,2127227445,543162368,1432185676,265158656,0c998275428,2127227445,-114294784,1432185693,264044544,0c916485920,2127227445,-114294784,1432185693,265093120,0c878722110,2127227445,-114294784,1432185693,265158656,0c981495664,2127227445,543162368,1432185676,264044544,0c899707426,2127227445,543162368,1432185676,265093120,0c861954405,2127227445,543162368,1432185676,265158656,0c994065015,2127227445,-114294784,1432185693,264044544,0c912286010,2127227445,-114294784,1432185693,265093120,0c874528116,2127227445,-114294784,1432185693,265158656,0c1002453623,2127227445,-1850736640,1432185678,264110080,0c920666402,2127227445,-1850736640,1432185678,265224192,0c882915959,2127227445,-1850736640,1432185678,265289728,0c618676514,1432186036,1469054976,1432185901,266010624,0c606088994,1432186036,543162368,1432185676,264765440,0c975206204,2127227445,-1823473664,1432185670,264896512,0c887122291,2127227445,-1823473664,1432185670,264962048,0c849377056,2127227445,-1823473664,1432185670,265027584,0c939532861,2127227445,543162368,1432185676,265879552,0c586162740,1432186036,487587840,1432185676,265879552,0c590401714,1432186036,471859200,1432185676,265879552,0c979403217,2127227445,559939584,1432186036,264437760,0c895537584,2127227445,559939584,1432186036,265486336,0c857751156,2127227445,559939584,1432186036,265551872,0c615529079,1432186036,543162368,1432185676,265682944,0c551579706,1432186036,543162368,1432185676,264175616,0c924874556,2127227445,471859200,1432185676,264568832,0c931150455,2127227445,543162368,1432185676,264372224,0c968911930,2127227445,543162368,1432185676,263979008,0c943748211,2127227445,543162368,1432185676,264306688,0c577777468,1432186036,487587840,1432185676,264306688,0c581975396,1432186036,471859200,1432185676,264306688,0c977302642,2127227445,-1850736640,1432185678,264241152,0c891315041,2127227445,-1850736640,1432185678,265355264,0c853556580,2127227445,-1850736640,1432185678,265420800,0c609249134,1432186036,471859200,1432185676,264830976,0c2121296243,1432186036,471859200,1432185676,6619136,196608c165691706,1432186036,-114294784,1432185693,80740352,0c161507695,1432186036,-114294784,1432185693,80674816,0c169894258,1432186036,1469054976,1432185901,80805888,0c-778031070,2127227465,-114294784,1432185693,260964352,0c-2082444956,1432186036,-2121269248,1432186036,1469710336,16c1562392098,2127227465,471859200,1432185676,67698688,0c1560311612,2127227465,187695104,1432186036,66715648,0c1600135741,2127227465,471859200,1432185676,67305472,0c1566593123,2127227465,177209344,1432186036,258539520,0c1551905337,2127227465,-114294784,1432185693,66715648,0c1595940963,2127227465,487587840,1432185676,67371008,0c1591750259,2127227465,487587840,1432185676,67436544,0c1814063479,2127227682,487587840,1432185676,67567616,0c1587570800,2127227465,487587840,1432185676,67633152,0c1809870181,2127227682,892338176,1432186035,66977792,0c1583361893,2127227465,487587840,1432185676,67043328,0c1579181934,2127227465,487587840,1432185676,67108864,0c1574991438,2127227465,471859200,1432185676,67502080,0c1570791740,2127227465,471859200,1432185676,66912256,0c1556095536,2127227465,-114294784,1432185693,66715648,0c1604352355,2127227465,487587840,1432185676,66519040,0c1528832573,2127227465,487587840,1432185676,67239936,0c1818244642,2127227682,543162368,1432185676,66519040,0c1606430524,2127227465,543162368,1432185676,66519040,0c1610641527,2127227465,543162368,1432185676,66519040,0c1547727728,2127227465,208666624,1432186036,66584576,0c1801462333,2127227682,-114294784,1432185693,66584576,0c1805662513,2127227682,543162368,1432185676,66846720,0c1544581734,2127227465,226492416,1432186036,66650112,0c1541415525,2127227465,-114294784,1432185693,66650112,0c1538276973,2127227465,244318208,1432186036,66453504,0c1535123570,2127227465,543162368,1432185676,66781184,0c1530938980,2127227465,208666624,1432186036,67174400,0c1795189865,2127227682,-114294784,1432185693,67174400,0c1790996599,2127227682,471859200,1432185676,67764224,0c1975525936,2127227682,471859200,1432185676,71499776,0c-784309956,2127227465,-1740636160,1432186033,257228800,0c403727930,1432186036,487587840,1432185676,81264640,0c399536247,1432186036,487587840,1432185676,81199104,0c407926575,1432186036,543162368,1432185676,81330176,0c1526753648,2127227465,260046848,1432186036,76939264,0c2080402808,1432186036,543162368,1432185676,6750208,1c2083533359,1432186036,487587840,1432185676,6750208,8519681c2087735395,1432186036,543162368,1432185676,6750208,65537c-780114579,2127227465,-114294784,1432185693,262602752,0c-687850434,2127227457,1469054976,1432185901,261554176,0c-2108657072,1432186036,471859200,1432185676,8060928,0c396388716,1432186036,471859200,1432185676,257425408,16c-767528414,2127227465,543162368,1432185676,74186752,0c-769628061,2127227465,-114294784,1432185693,74252288,0c2091937907,1432186036,487587840,1432185676,5963776,8650753c-735043550,2127227465,298844160,1432186036,66322432,0c-737136332,2127227465,487587840,1432185676,65732608,0c-732923846,2127227465,277872640,1432186036,65601536,0c290481522,1432186036,-114294784,1432185693,65601536,0c1997563207,2127227682,348127232,1432186036,65863680,1c-740266900,2127227465,471859200,1432185676,66125824,0c360737136,1432186036,-114294784,1432185693,65863680,0c-744467594,2127227465,487587840,1432185676,65994752,0c-747605424,2127227465,314572800,1432186036,66256896,0c-765444743,2127227465,348127232,1432186036,65798144,1c-750766027,2127227465,471859200,1432185676,66060288,0c363885158,1432186036,-114294784,1432185693,65798144,0c-754944925,2127227465,487587840,1432185676,65929216,0c-758092433,2127227465,330301440,1432186036,65536000,0c-761250270,2127227465,543162368,1432185676,66191360,0l-763348365,2127227465c487587840,1432185676,65667072,0,-803180733,2127227465c187695104,1432186036,257622016,16,-798988938,2127227465c-114294784,1432185693,257556480,16,-790617499,2127227465c1242562560,1432185671,257359872,16,-771736969,2127227465c471859200,1432185676,73990144,0,1995465018,2127227682c-114294784,1432185693,74317824,0,1008754978,2127227445c471859200,1432185676,263258112,0,1012945010,2127227445c415236096,1432186036,262995968,0,1105214526,1432186036c471859200,1432185676,6488064,0,-2078265566,1432186036c471859200,1432185676,6750208,196608,847280755,2127227445c543162368,1432185676,263716864,0,843084660,2127227445c487587840,1432185676,263585792,0,809527667,2127227445c487587840,1432185676,263520256,0,622881138,1432186036c471859200,1432185676,263127040,0,627076207,1432186036c471859200,1432185676,263192576,0,801137004,2127227445c471859200,1432185676,262930432,0,796933481,2127227445c471859200,1432185676,262864896,0,805334392,2127227445c471859200,1432185676,262799360,0,838875767,2127227445c471859200,1432185676,263061504,0,834694979,2127227445c543162368,1432185676,263716864,0,830500706,2127227445c487587840,1432185676,263520256,0,826293619,2127227445c637534208,1432186036,263651328,0,822102370,2127227445c487587840,1432185676,263520256,0,817906031,2127227445c673185792,1432186036,263782400,0,813725487,2127227445c487587840,1432185676,263585792,0,689990000,1432186036c-1545601024,1432185695,262733824,0,-2090832520,1432186036c543162368,1432185676,1469579264,0,-773836241,2127227465c471859200,1432185676,74121216,0,-2075111325,1432186036c543162368,1432185676,5832704,65536,-2071960211,1432186036c543162368,1432185676,5832704,1048576,-2067776450,1432186036c543162368,1432185676,5832704,131072,-2064616880,1432186036c543162368,1432185676,5832704,983040,2095081836,1432186036c487587840,1432185676,5963776,8716289,-786402782,2127227465c487587840,1432185676,75038720,0,1991272547,2127227682c471859200,1432185676,68681728,0,-819957645,2127227465c487587840,1432185676,69271552,0,-805298142,2127227465c487587840,1432185676,68747264,0,-815779550,2127227465c487587840,1432185676,69140480,0,-817874335,2127227465c487587840,1432185676,69206016,0,1988129314,2127227682c543162368,1432185676,68943872,0,-809482380,2127227465c487587840,1432185676,68812800,0,-813667223,2127227465c487587840,1432185676,68878336,0,-794791889,2127227465c487587840,1432185676,75104256,0,-775915954,2127227465c471859200,1432185676,74055680,0,412110960,1432186036c487587840,1432185676,81395712,0,-2086651853,1432186036c-2121269248,1432186036,1469644800,16,2098225952,1432186036c1639972864,1432186036,6619136,1,2112896062,1432186036c471859200,1432185676,6619136,65537,2117104755,1432186036c471859200,1432185676,6619136,131072,1983935088,2127227682c543162368,1432185676,71303168,0,-824172434,2127227465c543162368,1432185676,71172096,0,-828359058,2127227465c543162368,1432185676,71237632,0,-832554377,2127227465c454033408,1432186036,70975488,0,-836747662,2127227465c464519168,1432186036,70909952,0,-840949187,2127227465c471859200,1432185676,71041024,0,1979723810,2127227682c471859200,1432185676,71106560,0,-845143491,2127227465c471859200,1432185676,70123520,0,-849325467,2127227465c471859200,1432185676,70778880,0,-2060439774,1432186036c471859200,1432185676,1469841408,0,-2057290126,1432186036c1468006400,1432186036,1469841408,65536,-878690964,2127227465c-114294784,1432185693,71630848,0,527445794,1432186036c535822336,1432186036,262537216,0,-853525897,2127227465c471859200,1432185676,71368704,0,-857708172,2127227465c481296384,1432186036,70189056,0,376468069,1432186036c543162368,1432185676,262471680,0,1518353761,2127227465c499122176,1432186036,70844416,0,1514165024,2127227465c487587840,1432185676,70254592,0,1509977964,2127227465c487587840,1432185676,70451200,0,-861901215,2127227465c487587840,1432185676,70582272,0,-866115011,2127227465c487587840,1432185676,70713344,0,-870290323,2127227465c487587840,1432185676,70057984,0,-874482630,2127227465c487587840,1432185676,70647808,0,2142269039,1432186036c-2144337920,1432186036,1468792832,0,1505780847,2127227465c487587840,1432185676,70320128,0,1501569597,2127227465c487587840,1432185676,70385664,0,1497394761,2127227465c516947968,1432186036,70516736,0,1493202241,2127227465c471859200,1432185676,71565312,0,2109763703,1432186036c1639972864,1432186036,6619136,0,1522553718,2127227465c436207616,1432186036,76218368,0,1993372240,2127227682c-114294784,1432185693,260898816,0,2124429362,1432186036c487587840,1432185676,6029312,8585216,380663907,1432186036c383778816,1432186036,258605056,0,-2096088002,1432186036c383778816,1432186036,1469513728,16,373322867,1432186036c-114294784,1432185693,260571136,16,370176624,1432186036c-114294784,1432185693,260505600,16,685777006,1432186036c-1545601024,1432185695,71434240,0,2130722414,1432186036c543162368,1432185676,6684672,1,2133867127,1432186036c487587840,1432185676,6684672,8519681,2138062450,1432186036c543162368,1432185676,6684672,65537,367010365,1432186036c471859200,1432185676,76283904,0,-2104479710,1432186036c-1075838976,1432185670,8192000,0,682631741,1432186036c543162368,1432185676,262668288,0,-782216603,2127227465c487587840,1432185676,258146304,0,1010708258,1349663351c792477298,1349663351,792477298,1349532279,2000436850,1010725434c1349663351,2000436850,1919249210,980885614,1030513014,790770210c980892734,1998617203,1818326586,909189693,1010708258,2054371959c1998615363,1818326586,842146365,1010708258,1181891191,1937010287c1631221536,1768514419,1916871229,577528169,1748662048,1769172545c1916871229,577528169,1698330400,1098150753,1029794163,1769095458c539126881,1935882871,1916871229,577528169,2000436783,1819239226c1998615151,1818326586,808460861,808464432,1010708258,1634482807c1998612334,1818326586,1970414141,576016941,1647998752,1030317161c762470690,790774099,1999584318,1917874746,980892734,1836589172c1886599788,1030054753,1701998626,1987208563,540942949,546537698c980889404,792477300,1047673463,980889404,792477296,2020883063c1866692706,1852142702,792477300,980643959,2019719284,1886862398c1868708467,1917876580,1634891552,1931623792,1918989681,1814045285c1030975049,539111458,1936607602,573579837,1850307616,807550323c1231167522,574452590,1629495856,1869112174,1948401010,1631338018c1097821754,1718580341,1043297385,1886859068,1868708467,1917876580c1999584318,2000319344,1010724979,980643959,1047556983,1936750396c1984848698,1917874259,1115190304,574453871,1043276337,1936750396c1349546810,1631338098,1919318074,1631338093,1717989178,574453792c926299698,539111478,958545273,875705145,1043276336,1698324796c1663071352,857881976,808857912,2036539426,892412477,808989744c1010708258,2017091887,1047360102,1882874172,1198814066,544042853c1953722992,1701978685,1042445411,1631215932,1953713270,792477231c1919957601,1699181683,1010724207,1869494881,1819044166,1631338031c544107578,807550327,1631338018,1181707834,795634793,1630485566c1047424058,1886859068,1886599795,1010725456,980643959,2019719284c980892734,2019719284,1953394499,1047817829,1882879804,980892734c1047679088,1866102588,1718773110,1350004588,1952673397,1983543072c574450785,1936482662,1043276389,1647998780,543777897,1635138167c136396140,0,-2120220672,1432186337,-2119041024,1432186337c-2119041024,1432186337,1179648,-1015021568,0,0c0,0,0,0,0,20971520c0,0,0,0,0,0c0,21037056,0,0,0,0c0,0,624820224,21102592,0,0c0,0,0,0,1249640448,21168128c1956642816,1432186337,1959657472,1432186337,1959657472,1432186337c2621440,-1051328512,1965031424,1432186337,1966080000,1432186337c1966080000,1432186337,655360,-2126118912,1930428416,1432186337c1931870208,1432186337,1931870208,1432186337,1048576,-1051262976c-1812987904,1432186183,-1809973248,1432186183,-1809973248,1432186183c2621440,-1051656192,0,0,0,0c0,0,65536,22544384,0,0c0,0,0,0,0,21430272c0,0,0,0,0,0c0,21561344,1072693248,1432186338,1075707904,1432186338c1075707904,1432186338,2621440,-1052442624,0,0c0,0,0,0,131072,8716288c0,0,0,0,0,0c65536,8847360,0,0,0,0c0,0,0,25165824,0,0c0,0,0,0,-1701183488,25231514c0,0,0,0,0,0c1048576,29294608,0,0,0,0c0,0,1701117952,25362533,0,0c0,0,0,0,131072,30867456c0,0,0,0,0,0c0,33488905,0,0,0,0c0,0,1697906688,29360292,0,0c0,0,0,0,-1697972224,29491291c0,0,0,0,0,0c131072,30801920,0,0,0,0c0,0,0,29425665,0,0c0,0,0,0,0,37683202c181882060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2032149040,859382333,790769718c979450942,544503909,574453859,926495030,573584432,1031365408c909326626,1043276336,979447612,1836213880,979450942,1953722992c1836016967,1936879648,1881292148,1042441577,1631215932,1953713270c792477231,1919957601,1699181683,1010724207,1869822561,1180985708c1047293033,1933205820,1130522482,1981837932,574450785,1701143909c790783333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942749218,808596279,1031348258,790769698,979450942,544503909c574453859,808464441,2036539426,959521341,573585456,792477231c1719155297,1010724210,1919957601,1699181683,1881173359,1031041906c1701408802,1631338018,1282826554,1043297395,979447612,1953722992c1836016967,979450942,1768714099,1818838628,1631338092,1735553850c1919697762,1818326560,1701126717,1701143909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07550328,1031348258,790769698c979450942,544503909,574453859,808464441,2036539426,959521341c573585456,792477231,1719155297,1010724210,1919957601,1699181683c1881173359,1031041906,1701408802,1631338018,1282826554,1043297395c979447612,1953722992,1836016967,979450942,1768714099,1818838628c1631338092,1735553850,1919697762,1818326560,1631134269,1631150393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136314942,0,154206208,0c-262144000,2127227622,1398800384,1432186337,1399324672,1432186337c1399324672,1432186337,-1840250880,1432185981,-1841299456,1432185981c0,2127167488,1094713344,1432186337,1095237632,1432186337c1095237632,1432186337,-65536,32767,-65536,32767c0,0,0,0,-65536,32767c-65536,32767,0,0,0,0c1109424186,1432186337,1109917696,1432186337,1109917696,1432186337c803209216,1432185980,-1226833920,2127226962,-1491075072,1432186337c-349700096,2127227622,-1336934400,1432186337,0,0c29284,2127227445,47185920,27468,264372224,0c1868592227,1432186319,0,0,0,0c0,0,0,0,0,0c0,0,803209216,1432185980,0,0c-1990197248,1432185981,0,0,1772617728,2127227642c0,0,0,0,1775763456,2127227642c0,0,0,0,-1319108608,1432186337c0,0,0,0,-2038431744,1432186337c-267911168,2127227622,0,0,-1464336384,1432186337c0,0,0,0,0,0c-2147418112,-1,-2147352577,-1,1705050111,2127227637c0,0,-1932984320,2127227469,65536,0c1744845886,2127227291,-1463287808,1432186337,3276800,0c973078528,2127227445,0,0,0,0c0,0,543162368,1432185676,265093120,0c855667572,2127227445,131072,1432158208,3276800,0c0,16902709,-65536,6619135,100,0c1310720,2127167488,0,0,670564352,1432186174c0,0,0,0,0,0c0,0,-1439170560,2127227712,2097152,140050432c67043586,2127227445,0,0,-137363456,1432185894c-138412032,1432185894,0,1432159231,265289728,0c618674807,1432186036,1469054976,1432185901,266010624,0c606105411,1432186036,543162368,1432185676,264765440,0c975204194,2127227445,-1823473664,1432185670,264896512,0c887111027,2127227445,-1823473664,1432185670,264962048,0c849365346,2127227445,-1823473664,1432185670,265027584,0c939540847,2127227445,543162368,1432185676,265879552,0c586184495,1432186036,487587840,1432185676,265879552,0c590378574,1432186036,471859200,1432185676,265879552,0c979390576,2127227445,559939584,1432186036,264437760,0c895498038,2127227445,559939584,1432186036,265486336,0c857760544,2127227445,559939584,1432186036,265551872,0c615530031,1432186036,543162368,1432185676,265682944,0c551580530,1432186036,543162368,1432185676,264175616,0c924872762,2127227445,471859200,1432185676,264568832,0c931163756,2127227445,543162368,1432185676,264372224,0c968912492,2127227445,543162368,1432185676,263979008,0c943748924,2127227445,543162368,1432185676,264306688,0c577794640,1432186036,487587840,1432185676,264306688,0c581975404,1432186036,471859200,1432185676,264306688,0c977281597,2127227445,-1850736640,1432185678,251658240,0c891305317,2127227445,-1850736640,1432185678,265355264,0c853566830,2127227445,-1850736640,1432185678,265420800,0c609231414,1432186036,471859200,1432185676,264830976,0c2121298512,1432186036,471859200,1432185676,6619136,196608c165705274,1432186036,-114294784,1432185693,80740352,0c161489462,1432186036,-114294784,1432185693,80674816,0c169899836,1432186036,1469054976,1432185901,80805888,0c-778035166,2127227465,-114294784,1432185693,260964352,0c-2082442431,1432186036,-2121269248,1432186036,1469710336,16c1562390306,2127227465,471859200,1432185676,67698688,0c1560289840,2127227465,187695104,1432186036,66715648,0c1600135202,2127227465,471859200,1432185676,67305472,0c1566588530,2127227465,177209344,1432186036,258539520,0c1551918454,2127227465,-114294784,1432185693,66715648,0c1595961402,2127227465,487587840,1432185676,67371008,0c1591768122,2127227465,487587840,1432185676,67436544,0c1814065523,2127227682,487587840,1432185676,67567616,0c1587552290,2127227465,487587840,1432185676,67633152,0c1809871471,2127227682,892338176,1432186035,66977792,0c1583379312,2127227465,487587840,1432185676,67043328,0c1577088826,2127227465,0,1426063360,0,0c0,59977,471859200,1432185676,67502080,0c1570781793,2127227465,471859200,1432185676,66912256,0c1556099124,2127227465,-114294784,1432185693,66715648,0c1604337017,2127227465,487587840,1432185676,50331648,0c29296,2127227465,0,0,0,0c0,0,0,0,0,0c-2147418112,-1,-2147352577,-1,16777215,0c0,0,983040,1432185676,1218445312,2127227647c0,0,-1996488704,2127227445,262144,0c1943026750,2127226966,-1491075072,1432186337,0,0c1795162112,2127227682,0,0,0,0c1705011554,2127227637,0,0,-1993867264,2127227445c65536,0,-772800512,2127226963,-1491075072,1432186337c6553600,0,234881024,1432186036,-65536,-1c1526792191,1,1704984576,2127227637,0,0c-1990721536,2127227445,65536,0,-994050048,2127226963c-1491075072,1432186337,13107200,0,67108864,0c28274,0,0,0,0,0c0,0,0,0,0,0c0,0,0,0,0,0c0,0,-868220928,2127226968,1111490560,1432186337c974127104,2127226969,1111490560,1432186337,-778043392,2127226968c1111490560,1432186337,-1498415104,2127226970,1111490560,1432186337c0,0,0,0,0,0c0,0,0,0,0,0c1523187712,1432185856,543162368,1432185676,17891328,0c-585105408,1432186009,-1439170560,2127227712,327680,196608c131072,0,0,65536,0,0c0,0,0,65536,0,0c15728640,0,4980736,1432185676,-1439170560,2127227712c-1439170560,2127227712,-1439170560,2127227712,-1439170560,2127227712c67698688,1432186036,0,0,0,0c2112356352,1432186036,-1439170560,2127227712,-1439170560,2127227712c-1439170560,2127227712,-1439170560,2127227712,67043328,131072c29559,0,0,0,1468530688,0c-2057297359,-37708,-1,1432158207,0,65536" fillcolor="#9a9a9a" stroked="f" o:allowincell="f" style="position:absolute;left:0;top:0;width:13;height:29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759" w:leader="none"/>
        </w:tabs>
        <w:spacing w:before="0" w:after="214"/>
        <w:ind w:left="-1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© Правительство Ростовской области, 2019</w:t>
        <w:tab/>
        <w:t>www.donland.ru</w:t>
      </w:r>
    </w:p>
    <w:sectPr>
      <w:type w:val="nextPage"/>
      <w:pgSz w:w="11918" w:h="16838"/>
      <w:pgMar w:left="700" w:right="1459" w:gutter="0" w:header="0" w:top="12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nland.ru/" TargetMode="External"/><Relationship Id="rId5" Type="http://schemas.openxmlformats.org/officeDocument/2006/relationships/hyperlink" Target="http://www.donland.ru/Default.aspx?pageid=92217" TargetMode="External"/><Relationship Id="rId6" Type="http://schemas.openxmlformats.org/officeDocument/2006/relationships/hyperlink" Target="http://www.donland.ru/Default.aspx?pageid=92217" TargetMode="External"/><Relationship Id="rId7" Type="http://schemas.openxmlformats.org/officeDocument/2006/relationships/hyperlink" Target="http://www.donland.ru/Default.aspx?pageid=92217" TargetMode="External"/><Relationship Id="rId8" Type="http://schemas.openxmlformats.org/officeDocument/2006/relationships/hyperlink" Target="http://www.donland.ru/Default.aspx?pageid=92218" TargetMode="External"/><Relationship Id="rId9" Type="http://schemas.openxmlformats.org/officeDocument/2006/relationships/hyperlink" Target="http://www.donland.ru/Default.aspx?pageid=92218" TargetMode="External"/><Relationship Id="rId10" Type="http://schemas.openxmlformats.org/officeDocument/2006/relationships/hyperlink" Target="http://www.donland.ru/Default.aspx?pageid=92218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donland.ru/" TargetMode="External"/><Relationship Id="rId14" Type="http://schemas.openxmlformats.org/officeDocument/2006/relationships/hyperlink" Target="http://www.donland.ru/Default.aspx?pageid=92217" TargetMode="External"/><Relationship Id="rId15" Type="http://schemas.openxmlformats.org/officeDocument/2006/relationships/hyperlink" Target="http://www.donland.ru/Default.aspx?pageid=92217" TargetMode="External"/><Relationship Id="rId16" Type="http://schemas.openxmlformats.org/officeDocument/2006/relationships/hyperlink" Target="http://www.donland.ru/Default.aspx?pageid=92217" TargetMode="External"/><Relationship Id="rId17" Type="http://schemas.openxmlformats.org/officeDocument/2006/relationships/hyperlink" Target="http://www.donland.ru/Default.aspx?pageid=92218" TargetMode="External"/><Relationship Id="rId18" Type="http://schemas.openxmlformats.org/officeDocument/2006/relationships/hyperlink" Target="http://www.donland.ru/Default.aspx?pageid=92218" TargetMode="External"/><Relationship Id="rId19" Type="http://schemas.openxmlformats.org/officeDocument/2006/relationships/hyperlink" Target="http://www.donland.ru/Default.aspx?pageid=92218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8:00Z</dcterms:created>
  <dc:creator>Виола</dc:creator>
  <dc:description/>
  <dc:language>en-US</dc:language>
  <cp:lastModifiedBy>User</cp:lastModifiedBy>
  <dcterms:modified xsi:type="dcterms:W3CDTF">2019-01-22T12:18:00Z</dcterms:modified>
  <cp:revision>2</cp:revision>
  <dc:subject/>
  <dc:title/>
</cp:coreProperties>
</file>