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егодня мы обсудим, что удалось сделать в первом полугодии 2020 года администрации </w:t>
      </w:r>
      <w:r>
        <w:rPr>
          <w:rFonts w:cs="Times New Roman" w:ascii="Times New Roman" w:hAnsi="Times New Roman"/>
          <w:sz w:val="32"/>
          <w:szCs w:val="32"/>
          <w:lang w:val="ru-RU" w:eastAsia="ar-SA"/>
        </w:rPr>
        <w:t>Больш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ирсановского сельского поселения.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посе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бщеобразовательных школы – 200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детских сада – 70 ребятишек.</w:t>
      </w:r>
    </w:p>
    <w:p>
      <w:pPr>
        <w:pStyle w:val="Normal"/>
        <w:rPr>
          <w:rFonts w:eastAsia="Dotum;돋움"/>
          <w:bCs/>
          <w:kern w:val="2"/>
          <w:sz w:val="32"/>
          <w:szCs w:val="32"/>
        </w:rPr>
      </w:pPr>
      <w:r>
        <w:rPr>
          <w:rFonts w:eastAsia="Dotum;돋움"/>
          <w:bCs/>
          <w:kern w:val="2"/>
          <w:sz w:val="32"/>
          <w:szCs w:val="32"/>
        </w:rPr>
        <w:t>2 СДК ,2 СБ, 1 церковь, 2 отделения ФАП</w:t>
      </w:r>
      <w:r>
        <w:rPr>
          <w:bCs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Магазинов, 2 отделения Сбер Банка,  2почтовых отделения. 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На территории поселения все  сельскохозяйственные  предприятия различных форм собственности  активно принимают участие в его жизни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дним из приоритетных направлений работы администрации сельского поселения всегда являлась работа с населением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едётся  работа с налогоплательщиками-недоимщикам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 собраниях граждан было настоятельно рекомендовано в кратчайшие  сроки  погасить образовавшуюся  задолженность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сего в 2020году проведено 5 координационных советов по вопросам собираемости налогов и сборов при Администрации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 результатам  работы координационных советов  была  погашена задолженность в сумме        50 000 рубле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 w:eastAsia="ar-SA"/>
        </w:rPr>
        <w:t>В администрации Большекирсановскогосельского поселения осуществляет свою деятельность территориально обособленное структурное подразделение МФЦ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Работа веётся в тесном сотрудничестве с аппаратом Администрации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оянно ведется информационное взаимодействие с отделами Администрации района : ТИК, финансовый отдел, отдел сельского хозяйства, ОИЗО,</w:t>
      </w:r>
      <w:r>
        <w:rPr>
          <w:rFonts w:cs="Times New Roman" w:ascii="Times New Roman" w:hAnsi="Times New Roman"/>
          <w:sz w:val="32"/>
          <w:szCs w:val="32"/>
          <w:lang w:val="ru-RU" w:eastAsia="ar-SA"/>
        </w:rPr>
        <w:t xml:space="preserve"> Комитетом по молодежной политике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Администрация муниципального образования тесно сотрудничает с учреждениями социальной сферы Матвеево-Курганского района: МБУ МКЭ «ЦСО» Центр социального обслуживания населения, Отделом социальной защиты населения, Комиссией по делам несовершеннолетних и защите их прав, органом опеки и попечительства, ГКУ  «Центр занятости населения Матвеево-Курганского района», МФЦ , МО МВД РФ «Матвеево-Курганский»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ей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едется исполнение отдельных государственных полномочий:  ведется воинский учет военнообязанных граждан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.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52"/>
          <w:szCs w:val="5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52"/>
          <w:szCs w:val="52"/>
          <w:lang w:val="ru-RU" w:eastAsia="ru-RU" w:bidi="ar-SA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  <w:t>БЮДЖ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бюджет поселения поступило доходов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5577,6тыс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ДФЛ –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856,9тыс руб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ЕСХН –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678 тыс руб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мущественный налог –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6тыс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уб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емельный налог-   284 тыс  руб.,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спошлина- 3,7тыс  руб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езвозмездные поступления – 3551,6тыс руб. (99,9%)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Расходная часть бюджета поселения распределяется по следующи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егосударственные вопросы – 2480,3тыс руб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УС -85,7тыс руб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КХ – 1144,5тыс руб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льтура 2207,4тыс руб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нсионное обеспечение, спорт-34,1тыс руб ,42,8тыс руб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егулярно производится обкосы травы на территории поселения, грейдирование , отсыпка природным материал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жемесячно по заявкам жителей проводится замена и ремонт фонарей уличного освещения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риобретение расходных материалов для содержания территории в чистоте и красоте (косилки бензиновые, известь, цемент, песок, краска, рассада цветов, кустарников ) 402 000 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ведена противоклещевая обработка детских площадок, гражданских кладбищ, пастбищ на  сумму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0 00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уб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Ежедневно работниками по благоустройству собирается мусор на территории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2020 году организовано временное трудоустройство для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дного работника 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преддверии празднования годовщины «Дня Победы» проведен ремонт  Обелиска «Земляку Пудовкину» в х. Петрополье, Памятника «Черный Ворон» в х. Подгорный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остальных 8 памятниках проведен ежегодный текущий ремонт: побелка, покраска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обретены венки, георгиевские ленты –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3</w:t>
      </w:r>
      <w:r>
        <w:rPr>
          <w:rFonts w:cs="Times New Roman" w:ascii="Times New Roman" w:hAnsi="Times New Roman"/>
          <w:sz w:val="32"/>
          <w:szCs w:val="32"/>
          <w:lang w:val="ru-RU"/>
        </w:rPr>
        <w:t> 000 руб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водилась  очистка и побелка лесополос, опор линий электропередач, деревьев в селах и хуторах поселения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садка саженцев цветов в центре х. Большая Кирсановка, на территории Кульбаковского дома культуры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садка  саженцев при проведении «Дня древонасаждения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борка памятников и мест захоронения погибших в ВОВ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едпраздничная уборка территории поселения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держание в надлежащем состоянии клумб, детских площадок и сквера в центре х. Большая Кирсановка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акже в  сельском поселении стало уже традицией  ежегодно весной проводить субботники по уборке кладбищ. В 2020 году совместно с сотрудниками организаций и жителями поселения наведен порядок на территории 7 гражданских кладбищ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о, не все жители ответственно относятся к наведению порядка на своей территории. Работниками администрации составлено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6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дминистративных протоколов за нарушение правил благоустройства прилегающей  территории к собственным домовладениям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9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ru-RU" w:eastAsia="ar-SA"/>
        </w:rPr>
        <w:t xml:space="preserve">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Подведя итог выступлению, не скрывая отмечу,есть проблемы,  и решить их все сразу не получится, это зависит от  многих причин: финансового обеспечения,  вопроса времени при оформлении   работ документально  в соответствии с  требованиями законодательства и отношения  жителей к решению тех или иных вопросов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Считаю, что совместными усилиями с населением, с депутатами поселения, при поддержке  администрации района, Правительства области  проблемы территории будут успешно решать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В заключении хочется выразить глубокую благодарность и признательность администрации Матвеево-Курганского района, Правительству Ростовской области, всем жителям поселения, трудовым коллективам, депутатам и руководителям всех уровней, за понимание и поддержку, совместную плодотворную работу в минувшем полугодии. Только вместе с Вами мы сможем решить стоящие перед нами задач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Сегодня мы живем в процветающем стабильном регионе и я уверен, что мы, поддержав Василия Юрьевича Голубева, нашим детям подарим самое красивое и благоустроенное поселение Матвеево-Курганского района. Наши дети с гордостью будут говорить: «Я живу в Ростовской области, Я живу в Матвеево-Курганском районе, Я живу в Большекирсановском поселении!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a-V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la-V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32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2:00Z</dcterms:created>
  <dc:creator>Diana</dc:creator>
  <dc:description/>
  <dc:language>en-US</dc:language>
  <cp:lastModifiedBy>User</cp:lastModifiedBy>
  <cp:lastPrinted>2017-02-09T11:21:00Z</cp:lastPrinted>
  <dcterms:modified xsi:type="dcterms:W3CDTF">2020-07-03T10:52:00Z</dcterms:modified>
  <cp:revision>2</cp:revision>
  <dc:subject/>
  <dc:title/>
</cp:coreProperties>
</file>