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Памятк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по взаимодействию граждан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 кредитными потребительскими кооперативам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настоящее время рынок микрофинансирования России представлен в виде кредитных потребительских кооперативов (далее – КПК).</w:t>
      </w:r>
    </w:p>
    <w:p>
      <w:pPr>
        <w:pStyle w:val="Normal"/>
        <w:autoSpaceDE w:val="false"/>
        <w:spacing w:before="0" w:after="150"/>
        <w:ind w:left="-567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к отличить настоящий кредитный потребительский кооператив от финансовой пирамиды или от обычных обманщиков, желающих вытянуть из вас деньги?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Правило 1.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 Организация должна содержать в своем названии аббревиатуру </w:t>
      </w:r>
      <w:r>
        <w:rPr>
          <w:color w:val="333333"/>
          <w:sz w:val="28"/>
          <w:szCs w:val="28"/>
        </w:rPr>
        <w:t>«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КПК</w:t>
      </w:r>
      <w:r>
        <w:rPr>
          <w:color w:val="333333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или </w:t>
      </w:r>
      <w:r>
        <w:rPr>
          <w:color w:val="333333"/>
          <w:sz w:val="28"/>
          <w:szCs w:val="28"/>
        </w:rPr>
        <w:t>«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Кредитный потребительский кооператив</w:t>
      </w:r>
      <w:r>
        <w:rPr>
          <w:color w:val="333333"/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Все остальные формы – ООО, ОАО, ЗАО, ИП – не имеют к потребительскому кооперативу никакого отношения. Поэтому, увидев название ООО </w:t>
      </w:r>
      <w:r>
        <w:rPr>
          <w:color w:val="333333"/>
          <w:sz w:val="28"/>
          <w:szCs w:val="28"/>
        </w:rPr>
        <w:t>«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Потребительский кредитный кооператив</w:t>
      </w:r>
      <w:r>
        <w:rPr>
          <w:color w:val="333333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знайте – перед вами – мошенники. А название призвано ввести неопытных вкладчиков в заблуждение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Правило 2.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 Зайдите на сайт Банка России и найдите там свой кооператив. Сверьте данные на странице КПК и на сайте ЦБ. Название, ИНН, ОГРН должны совпадать. Для подстраховки зайдите на сайт СРО (саморегулируемой организации) и найдите свой кооператив там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Правило 3.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 Настоящий КПК не будет предлагать вам вознаграждение или льготы за привлечение новых вкладчиков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Правило 4.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 Обратите внимание на проценты по вкладам: они выше банковских, но не в несколько раз. </w:t>
      </w:r>
      <w:r>
        <w:rPr>
          <w:color w:val="333333"/>
          <w:sz w:val="28"/>
          <w:szCs w:val="28"/>
        </w:rPr>
        <w:t xml:space="preserve">«50%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годовых</w:t>
      </w:r>
      <w:r>
        <w:rPr>
          <w:color w:val="333333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в рекламе – явный обман, не поддавайтесь. Кричащая реклама не должна быть причиной для вступления именно в этот кооператив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Правило 5.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 Изучите документы перед тем, как их подписать и внести свои деньги. Не дают ознакомиться с договором, или условия там прописаны нечетко, на вас давят, торопят? Лучше уходите и поищите нового партнера.</w:t>
      </w:r>
    </w:p>
    <w:p>
      <w:pPr>
        <w:pStyle w:val="Normal"/>
        <w:autoSpaceDE w:val="false"/>
        <w:ind w:left="-567" w:firstLine="567"/>
        <w:jc w:val="both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актически, КПК представляет собой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инибанк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торый позволяет как привлекать денежные средства, так и выдавать их в виде займов.</w:t>
      </w:r>
    </w:p>
    <w:p>
      <w:pPr>
        <w:pStyle w:val="Normal"/>
        <w:autoSpaceDE w:val="false"/>
        <w:ind w:left="-567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редитный потребительский кооператив граждан действует на основании устава, который утверждается и изменяется общим собранием членов кредитного потребительского кооператива граждан.</w:t>
      </w:r>
    </w:p>
    <w:p>
      <w:pPr>
        <w:pStyle w:val="Normal"/>
        <w:autoSpaceDE w:val="false"/>
        <w:ind w:left="-567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отношении деятельности КПК действуют ряд ограничений и требований, установленных законодательством РФ, в том числе нормативными актами Банка России. 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авовую основу деятельности КПК, в первую очередь, определяет Федеральный закон от 18.07.2009 № 190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кредитной кооперации</w:t>
      </w:r>
      <w:r>
        <w:rPr>
          <w:sz w:val="28"/>
          <w:szCs w:val="28"/>
        </w:rPr>
        <w:t>»                                     (</w:t>
      </w:r>
      <w:r>
        <w:rPr>
          <w:rFonts w:cs="Times New Roman CYR" w:ascii="Times New Roman CYR" w:hAnsi="Times New Roman CYR"/>
          <w:sz w:val="28"/>
          <w:szCs w:val="28"/>
        </w:rPr>
        <w:t>далее – ФЗ № 190)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АЖНО!</w:t>
      </w:r>
      <w:r>
        <w:rPr>
          <w:rFonts w:cs="Times New Roman CYR" w:ascii="Times New Roman CYR" w:hAnsi="Times New Roman CYR"/>
          <w:sz w:val="28"/>
          <w:szCs w:val="28"/>
        </w:rPr>
        <w:t xml:space="preserve"> В соответствии с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. 1 ст. 3 № 190-ФЗ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редитный кооператив (КПК)</w:t>
      </w:r>
      <w:r>
        <w:rPr>
          <w:rFonts w:cs="Times New Roman CYR" w:ascii="Times New Roman CYR" w:hAnsi="Times New Roman CYR"/>
          <w:sz w:val="28"/>
          <w:szCs w:val="28"/>
        </w:rPr>
        <w:t xml:space="preserve"> является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екоммерческой организацией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left="-567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лавным надзорным органам КПК является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Центральный банк РФ (Банк России)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дельные функции регулирования в отношении КПК выполняют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аморегулируемые организации КПК (далее - СРО КПК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оответствии с п. 1 ст. 35 </w:t>
      </w:r>
      <w:r>
        <w:rPr>
          <w:rFonts w:cs="Times New Roman CYR" w:ascii="Times New Roman CYR" w:hAnsi="Times New Roman CYR"/>
          <w:sz w:val="28"/>
          <w:szCs w:val="28"/>
        </w:rPr>
        <w:t xml:space="preserve">№ 190-ФЗ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ПК обязан вступить в одну из СРО КПК в течение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90 дней с даты его создания.</w:t>
      </w:r>
    </w:p>
    <w:p>
      <w:pPr>
        <w:pStyle w:val="Normal"/>
        <w:autoSpaceDE w:val="false"/>
        <w:ind w:left="-567" w:firstLine="567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АЖНО!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КПК до вступления в СРО КПК не имеет права привлекать денежные средства членов (пайщиков) КПК и принимать в КПК новых членов (пайщиков) (п. 5 ст. 35 </w:t>
      </w:r>
      <w:r>
        <w:rPr>
          <w:rFonts w:cs="Times New Roman CYR" w:ascii="Times New Roman CYR" w:hAnsi="Times New Roman CYR"/>
          <w:sz w:val="28"/>
          <w:szCs w:val="28"/>
        </w:rPr>
        <w:t>№ 190-ФЗ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).</w:t>
      </w:r>
    </w:p>
    <w:p>
      <w:pPr>
        <w:pStyle w:val="Normal"/>
        <w:autoSpaceDE w:val="false"/>
        <w:ind w:left="-567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РО КПК выполняет следующие функции в отношении своих членов КП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:</w:t>
      </w:r>
    </w:p>
    <w:p>
      <w:pPr>
        <w:pStyle w:val="Normal"/>
        <w:autoSpaceDE w:val="false"/>
        <w:ind w:left="-567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уществляет контроль за соблюдением своими членами требований настоящего ФЗ № 190 и принятых в соответствии с ним нормативных правовых актов РФ и нормативных актов Банка России (проводит выездные и камеральные проверки, направляет отдельные запросы, в случае совершения нарушения налагает штрафы или исключает из состава членов СРО КПК, принимает отчетность от КПК и перенаправляет ее в Банк России);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еспечивает имущественную ответственность своих членов путем формирования компенсационного фонда в соответствии с положениями                     ФЗ № 190;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целях обеспечения имущественной ответственности членов СРО КПК по их обязательствам перед членами КПК (пайщиками) СРО КПК вправе предъявлять к КПК, привлекающим денежные средства своих членов - физических лиц, требования о страховании риска ответственности КПК за нарушение договоров передачи личных сбережений.</w:t>
      </w:r>
    </w:p>
    <w:p>
      <w:pPr>
        <w:pStyle w:val="Normal"/>
        <w:autoSpaceDE w:val="false"/>
        <w:ind w:left="-567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настоящее время действует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осемь) СРО КПК:</w:t>
      </w:r>
    </w:p>
    <w:p>
      <w:pPr>
        <w:pStyle w:val="Normal"/>
        <w:autoSpaceDE w:val="false"/>
        <w:ind w:left="-567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-567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ссоциация СРО КПК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Центральное Кредитное Объединение</w:t>
      </w:r>
      <w:r>
        <w:rPr>
          <w:color w:val="000000"/>
          <w:sz w:val="28"/>
          <w:szCs w:val="28"/>
        </w:rPr>
        <w:t>» 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оскв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-567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ссоциация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РО КПК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оперативные Финансы</w:t>
      </w:r>
      <w:r>
        <w:rPr>
          <w:color w:val="000000"/>
          <w:sz w:val="28"/>
          <w:szCs w:val="28"/>
        </w:rPr>
        <w:t>» 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оскв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-567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П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РО КПК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родные кассы – Союзсберзайм</w:t>
      </w:r>
      <w:r>
        <w:rPr>
          <w:color w:val="000000"/>
          <w:sz w:val="28"/>
          <w:szCs w:val="28"/>
        </w:rPr>
        <w:t>» 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оскв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-567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циональный Сою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РО КПК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юзмикрофинанс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анкт-Петербург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-567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юз СРО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убернское кредитное содружество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. Великий Новгород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-567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ссоциация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РО кредитных кооперативов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действие</w:t>
      </w:r>
      <w:r>
        <w:rPr>
          <w:color w:val="000000"/>
          <w:sz w:val="28"/>
          <w:szCs w:val="28"/>
        </w:rPr>
        <w:t>» 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.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моленс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-567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юз СРО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циональное объединение кредитных кооперативов</w:t>
      </w:r>
      <w:r>
        <w:rPr>
          <w:color w:val="000000"/>
          <w:sz w:val="28"/>
          <w:szCs w:val="28"/>
        </w:rPr>
        <w:t>» 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лгоградская обл., г. Камыши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-567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ежрегиональный союз кредитных кооперативов (Чувашская Республика, г. Чебоксары).</w:t>
      </w:r>
    </w:p>
    <w:p>
      <w:pPr>
        <w:pStyle w:val="Normal"/>
        <w:autoSpaceDE w:val="false"/>
        <w:ind w:left="-567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тоит отметить, что в рамках действия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Федерального закона от 13.07.2015 № 223-ФЗ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 саморегулируемых организациях в сфере финансового рынка и о внесении изменений в статьи 2 и 6 Федерального закона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внесении изменений в отдельные законодательные акты Российской Федерации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 2019 году на рынке останется только 3 (три) наиболее крупных СРО КПК.</w:t>
      </w:r>
    </w:p>
    <w:p>
      <w:pPr>
        <w:pStyle w:val="Normal"/>
        <w:autoSpaceDE w:val="false"/>
        <w:ind w:left="-567" w:firstLine="567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ЕРЕЧЕНЬ ОБЯЗАТЕЛЬНЫХ ДОКУМЕНТОВ</w:t>
      </w:r>
    </w:p>
    <w:p>
      <w:pPr>
        <w:pStyle w:val="Normal"/>
        <w:autoSpaceDE w:val="false"/>
        <w:ind w:left="-567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инимальный перечень обязательных внутренних документов и договоро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для осуществления деятельности кредитного потребительского кооператива (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КП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):</w:t>
      </w:r>
    </w:p>
    <w:p>
      <w:pPr>
        <w:pStyle w:val="Normal"/>
        <w:autoSpaceDE w:val="false"/>
        <w:ind w:left="-567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-567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ложение о порядке предоставления займов членам (пайщикам) КП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-567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ложение о порядке и условиях привлечения денежных средств членов (пайщиков) КП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-567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явление (заявка) на предоставление займа (для физ. лица, юр. лица, ИП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-567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говор передачи личных сбережений для привлечения денежных средств (оборотного капитала) от членов (пайщиков) КПК – физических 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-567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говор процентного займа для привлечения денежных средств (оборотного капитала) от членов (пайщиков) КПК – юридических 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-567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говор потребительского займа, включая общие и индивидуальные усло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-567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говор процентного займа для предоставления займа члену (пайщику) КПК – юридическому лиц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-567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глашение о реструктуризации задолж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-567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литика в отношении обработки персональных данных и реализуемых требований к защите персональных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-567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гласие заемщика на обработку его персональных данных, представление информации третьим лицам, в том числе бюро кредитных историй, взаимодействие с третьими лицами, направленное на возврат просроченной задолженности, получение рекламн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-567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явление о приеме в члены (пайщики) КП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-567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явление о выходе из КП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-567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орма документа, подтверждающего членство в КПК (членская книжка/биле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-567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орма реестра членов (пайщиков) КП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-567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ложение о членстве в КП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-567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ложение о порядке формирования и использования имущества и фондов КП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-567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ложение об органах КП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-567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ложение о порядке распределения доходов КП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-567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мета доходов и расходов на содержание КП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-567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чет об исполнении сметы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ходов и расходов на содержание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П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-567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авила внутреннего контроля в целях противодействия легализации (отмывания) доходов, полученных преступным путем, и финансирования терроризма (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ВК в целях ПОД/Ф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) и иные документы в сфере ПОД/ФТ.</w:t>
      </w:r>
    </w:p>
    <w:p>
      <w:pPr>
        <w:pStyle w:val="Normal"/>
        <w:autoSpaceDE w:val="false"/>
        <w:ind w:left="-567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ПК привлекает денежные средства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ОЛЬКО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своих членов на основании (ст. 4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№ 190-ФЗ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):</w:t>
      </w:r>
    </w:p>
    <w:p>
      <w:pPr>
        <w:pStyle w:val="Normal"/>
        <w:autoSpaceDE w:val="false"/>
        <w:ind w:left="-567" w:firstLine="567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-567" w:firstLine="567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оговоров займа, заключаемых с юридическими лиц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-567" w:firstLine="567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договоров передачи личных сбережений, заключаемых с физическими лицами в порядке, предусмотренном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№ 190-ФЗ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-567" w:firstLine="567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КПК предоставляет займы ТОЛЬКО своим членам на основании договоров займа, заключаемых между КПК и заемщиком - членом КПК (пайщиком).</w:t>
      </w:r>
    </w:p>
    <w:p>
      <w:pPr>
        <w:pStyle w:val="Normal"/>
        <w:autoSpaceDE w:val="false"/>
        <w:ind w:left="-567" w:firstLine="567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Членами КПК (пайщиками) могут быть физические лица, достигшие возраста 16 лет, и (или) юридические лица. Заявление о приеме в члены КПК (пайщики) подается в письменной форме в Правление КПК. Членство в КПК возникает на основании решения Правления КПК со дня внесения соответствующей записи в реестр членов КПК (пайщиков). Такая запись в реестр членов КПК (пайщиков) вносится после уплаты обязательного паевого взноса, а также после уплаты вступительного взноса в случае, если внесение вступительного взноса предусмотрено уставом КПК.</w:t>
      </w:r>
    </w:p>
    <w:p>
      <w:pPr>
        <w:pStyle w:val="Normal"/>
        <w:autoSpaceDE w:val="false"/>
        <w:ind w:left="-567" w:firstLine="567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Кредитный потребительский кооператив – прекрасная альтернатива банковским услугам. Но для успешного участия, размещения средств и получения кредитов нужно хорошо представлять себе порядок их работы и точно считать собственную выгоду. </w:t>
      </w:r>
    </w:p>
    <w:p>
      <w:pPr>
        <w:pStyle w:val="Normal"/>
        <w:autoSpaceDE w:val="false"/>
        <w:ind w:left="-567" w:firstLine="567"/>
        <w:jc w:val="both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ните, что кооператив работает для вашей прибыли, а не наоборот!</w:t>
      </w:r>
    </w:p>
    <w:p>
      <w:pPr>
        <w:pStyle w:val="Normal"/>
        <w:autoSpaceDE w:val="false"/>
        <w:ind w:left="-567" w:firstLine="567"/>
        <w:jc w:val="both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</w:r>
    </w:p>
    <w:p>
      <w:pPr>
        <w:pStyle w:val="Normal"/>
        <w:autoSpaceDE w:val="false"/>
        <w:ind w:left="-567" w:firstLine="567"/>
        <w:rPr>
          <w:caps/>
          <w:color w:val="95C122"/>
          <w:sz w:val="28"/>
          <w:szCs w:val="28"/>
        </w:rPr>
      </w:pPr>
      <w:r>
        <w:rPr>
          <w:caps/>
          <w:color w:val="95C122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95C122"/>
          <w:sz w:val="28"/>
          <w:szCs w:val="28"/>
        </w:rPr>
      </w:pPr>
      <w:r>
        <w:rPr>
          <w:b/>
          <w:caps/>
          <w:color w:val="95C12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5:20:00Z</dcterms:created>
  <dc:creator>Наташа</dc:creator>
  <dc:description/>
  <cp:keywords/>
  <dc:language>en-US</dc:language>
  <cp:lastModifiedBy>User</cp:lastModifiedBy>
  <cp:lastPrinted>2010-01-21T18:12:00Z</cp:lastPrinted>
  <dcterms:modified xsi:type="dcterms:W3CDTF">2018-06-01T05:20:00Z</dcterms:modified>
  <cp:revision>4</cp:revision>
  <dc:subject/>
  <dc:title> </dc:title>
</cp:coreProperties>
</file>