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7" w:hRule="atLeast"/>
        </w:trPr>
        <w:tc>
          <w:tcPr>
            <w:tcW w:w="9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ый бюллетень Большекирсановского </w:t>
            </w:r>
          </w:p>
          <w:p>
            <w:pPr>
              <w:pStyle w:val="Normal"/>
              <w:ind w:hanging="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ВЕСТНИК ПРИМИУСЬ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 – 2018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ab/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color w:val="FF0000"/>
        </w:rPr>
      </w:pPr>
      <w:r>
        <w:rPr>
          <w:color w:val="FF0000"/>
        </w:rPr>
        <w:t xml:space="preserve">                </w:t>
      </w:r>
      <w:r>
        <w:rPr>
          <w:b/>
          <w:color w:val="FF0000"/>
        </w:rPr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5953125" cy="418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важаемые избиратели Большекирсановского сельского поселения 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9 сентября 2018 года состоятся выборы </w:t>
            </w:r>
            <w:r>
              <w:rPr>
                <w:b/>
                <w:bCs/>
                <w:color w:val="000000"/>
                <w:sz w:val="28"/>
                <w:szCs w:val="28"/>
              </w:rPr>
              <w:t>депутатов Законодательного Собрания Ростовской области шестого созыв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шу вас прийти на избирательные участки и сделать свой выбор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нужно оставаться в стороне, каждый  должен решить какое будущее ждет нас , наших детей и внук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 Большекирсановского сельского поселения Василенко Сергей Иванович</w:t>
            </w:r>
          </w:p>
        </w:tc>
      </w:tr>
    </w:tbl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июня  2018г.</w:t>
      </w:r>
      <w:r>
        <w:rPr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№  </w:t>
      </w:r>
      <w:r>
        <w:rPr>
          <w:sz w:val="28"/>
          <w:szCs w:val="28"/>
        </w:rPr>
        <w:t xml:space="preserve"> 60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й в решение Собрания депутатов Большекирсановского сельского поселения от 01.11.2017 года № 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равил  благоустройства территории Большекирсанов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0.11.2011 № 361-ФЗ «О внесении изменений в отдельные законодательные акты Российской Федерации»  Федеральный закон 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 № 613 «Об утверждении Правил по разработке норм и правил по благоустройству территорий муниципальных образований», руководствуясь Уставом муниципального образования «Большекирсановское сельское поселение», Собрание депутатов Большекирса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брания депутатов Большекирсановского сельского поселения от 01.11.2017 года № 42 «</w:t>
      </w:r>
      <w:r>
        <w:rPr>
          <w:bCs/>
          <w:sz w:val="28"/>
          <w:szCs w:val="28"/>
        </w:rPr>
        <w:t>Об утверждении Правил  благоустройства территории Большекирсановского сельского поселения»</w:t>
      </w:r>
      <w:r>
        <w:rPr>
          <w:sz w:val="28"/>
          <w:szCs w:val="28"/>
        </w:rPr>
        <w:t xml:space="preserve"> внести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2.24 статьи 12  дополнить абзацем 2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ставление сельскохозяйственных машин и орудий вне специально отведенных мест, в том числе на придомовых территориях индивидуальных и многоквартирных домов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2.24 статьи 12  абзацем 2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ставление грузового автотранспорта вне специально отведенных мест, предназначенных для стоянки автотранспорта, в том числе на придомовых территориях индивидуальных и многоквартирных дом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 Макаре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 Губернатора Ростовской области от 15.11.2017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8 год», на 1 полугодие 2018 года – 0 %, на 2 полугодие 2018 года – не более 5,7% (с учетом субсидий из областного бюдж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полугодии рост размера платы граждан за коммунальные услуги составляет 0 %, во втором полугодии в среднем 3,3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аем, что с 1 июля 2018 года произошел рост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рифы на электрическую энерг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еделах социальной нормы – 2,68 руб./кВт.ч. (рост 3,1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рх социальной нормы – 3,74 руб./кВт.ч. (рост 3,0%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арифы на природный газ </w:t>
      </w:r>
      <w:r>
        <w:rPr>
          <w:sz w:val="28"/>
          <w:szCs w:val="28"/>
        </w:rPr>
        <w:t>установлены в среднем по области с ростом 3,4 % и составляют 6,13 руб. за 1 м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арифы на сжиженный газ </w:t>
      </w:r>
      <w:r>
        <w:rPr>
          <w:sz w:val="28"/>
          <w:szCs w:val="28"/>
        </w:rPr>
        <w:t>установлены в среднем по области со снижением на 9,8% и составляют для потребителей ОАО «Ростовская газонаполнительная станция» - 25,01 руб./к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рифы на услуги водоснабжения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для потребителей МУП «Водоканал» - 52,73 руб. за 1 м3  (рост 3,7%).</w:t>
      </w:r>
    </w:p>
    <w:p>
      <w:pPr>
        <w:pStyle w:val="Normal"/>
        <w:overflowPunct w:val="false"/>
        <w:autoSpaceDE w:val="false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рами по ограничению роста размера платы граждан за коммунальные услуги являются:</w:t>
      </w:r>
    </w:p>
    <w:p>
      <w:pPr>
        <w:pStyle w:val="Normal"/>
        <w:overflowPunct w:val="false"/>
        <w:autoSpaceDE w:val="false"/>
        <w:spacing w:lineRule="atLeast" w:line="0"/>
        <w:ind w:firstLine="708"/>
        <w:jc w:val="both"/>
        <w:rPr/>
      </w:pPr>
      <w:r>
        <w:rPr>
          <w:sz w:val="27"/>
          <w:szCs w:val="27"/>
        </w:rPr>
        <w:t>- предоставление за счет средств областного бюджета адресных социальных выплат гражданам, проживающим в муниципальных образованиях Ростовской области, в которых тарифы для населения на услуги по холодному водоснабжению установлены выше критериев доступности платы за холодное водоснабжение (на 2018 год установлены в размере 40 руб. за куб. метр);</w:t>
      </w:r>
    </w:p>
    <w:p>
      <w:pPr>
        <w:pStyle w:val="Normal"/>
        <w:overflowPunct w:val="false"/>
        <w:autoSpaceDE w:val="false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оставление за счет средств областного бюджета гражданам субсидий на оплату жилого помещения и коммунальных услуг в случае, если расходы граждан на оплату жилого помещения и коммунальных услуг в совокупном доходе семьи выше 20%.</w:t>
      </w:r>
    </w:p>
    <w:p>
      <w:pPr>
        <w:pStyle w:val="Normal"/>
        <w:overflowPunct w:val="false"/>
        <w:autoSpaceDE w:val="false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предоставлением адресных социальных выплат и субсидий на оплату жилого помещения и коммунальных услуг вы можете обратиться в отдел социальной защиты населения Администрации Матвеево-Курганского района, расположенного по адресу п. Матвеев Курган, ул. Гагарина, 12.</w:t>
      </w:r>
    </w:p>
    <w:p>
      <w:pPr>
        <w:pStyle w:val="Normal"/>
        <w:overflowPunct w:val="false"/>
        <w:autoSpaceDE w:val="false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е консультации можно получить по телефонам: 3-14-50.</w:t>
      </w:r>
    </w:p>
    <w:p>
      <w:pPr>
        <w:pStyle w:val="Normal"/>
        <w:overflowPunct w:val="false"/>
        <w:autoSpaceDE w:val="false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координации работы отраслей ЖКХ, строительства, транспорта и связи Администрации Матвеево-Курганского района</w:t>
      </w:r>
    </w:p>
    <w:p>
      <w:pPr>
        <w:pStyle w:val="Normal"/>
        <w:ind w:firstLine="45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>
          <w:b/>
          <w:b/>
          <w:u w:val="single"/>
        </w:rPr>
      </w:pPr>
      <w:r>
        <w:rPr/>
        <w:t>П</w:t>
      </w:r>
      <w:r>
        <w:rPr>
          <w:b/>
          <w:u w:val="single"/>
        </w:rPr>
        <w:t>оздравляем  юбиляров  августа   2018!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Пусть будет в жизни все, что дарит счастье,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Душевное тепло и понимание!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А день рождения приносит только радость,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Сбываются мечты и пожелания!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1450</wp:posOffset>
                </wp:positionH>
                <wp:positionV relativeFrom="paragraph">
                  <wp:posOffset>685800</wp:posOffset>
                </wp:positionV>
                <wp:extent cx="3163570" cy="672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2"/>
                            </w:tblGrid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йцева Мария Мефо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чарова Клавд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чаров Александр Яковл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енко Клавди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ляпников Владимир Афанаси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енова Ольга Георги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русталев Александр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бельникова Татья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штелян Валент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ичкина Гали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оваленко Алл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на Светла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Виктор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щян Ашот Сашик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щенко Алексей Виа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дкая Юлия Орес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ищик Еле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нина Мария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бедева Ольга Никола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ипов Денис Геннад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 Артем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именко Мар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чаров Павел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овкин Николай Игор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29.6pt;mso-wrap-distance-left:9pt;mso-wrap-distance-right:9pt;mso-wrap-distance-top:0pt;mso-wrap-distance-bottom:0pt;margin-top:54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2"/>
                      </w:tblGrid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йцева Мария Мефо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нчарова Клавд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нчаров Александр Яковл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енко Клавди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ляпников Владимир Афанаси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енова Ольга Георги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усталев Александр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бельникова Татья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штелян Валент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ичкина Гали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оваленко Алл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на Светла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Виктор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щян Ашот Сашик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щенко Алексей Виа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одкая Юлия Орес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ищик Еле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нина Мария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бедева Ольга Никола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ипов Денис Геннадьевич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лет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нев Артем Николаевич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менко Мария Андреевна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нчаров Павел Александрович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лет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овкин Николай Игор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я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Уважаемые жители поселения!</w:t>
      </w:r>
    </w:p>
    <w:p>
      <w:pPr>
        <w:pStyle w:val="Normal"/>
        <w:jc w:val="center"/>
        <w:rPr/>
      </w:pPr>
      <w:r>
        <w:rPr>
          <w:b/>
          <w:color w:val="000000"/>
        </w:rPr>
        <w:t>17.04.2018 вступил в силу новый Административный регламент Министерства внутренних дел по регистрационному учету граждан Российской Федерации по месту пребывания и по месту жительства в пределах Российской Федерации, в связи с чем, такой документ как «справка о составе семьи» не предоставляется Администрациями сельских поселений, при  оформлении социальных услуг (субсидии, детские пособия, льготы и др.) для подтверждения регистрации детей необходимо предоставлять свидетельство о регистрации по месту жительства (месту пребывания). Если у вас нет в наличии такого свидетельства, необходимо обратиться в Отдел миграции (паспортный стол) МО МВД России «Матвеево-Курганский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лефон для справок отделения МФЦ х. Большая Кирсано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авыдова В.М. 8 863 41 3-42-3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жители поселения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Убедительная просьба по всем возникающим вопросам, касающимся территории сельского поселения в первую очередь обращаться к Главе Администрации Большекирсановского сельского поселения Василенко Сергею Ивановичу - телефо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ий 8(863)41 3-42-44,   8 (988) 514 11 22 и  8 (928) 149 35 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жители  Большекирсановского сельского поселе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Большекирсановского сельского поселения  доводит до собственников земельных участков , которые не проводили никаких работ по оформлению права собственности и на руках имеют  только  Свидетельство на  право собственности на землю выданное  с  1992 по 1995годы  Администрацией Большекирсановского сельского совета,  о необходимости обратиться в администрацию сельского поселения по вопросу приведения в соответствие правоустанавливающи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Большекирсановского сельского поселения   сообщает, что проводятся мероприятия направленные на уничтожение дикорастущей конопли до начала  цветения растения. Всем землевладельцам и землепользователям  на    земельных участках    необходимо срочно уничтожить  наркотико-содержащие растения. За незаконное культивирование запрещенных к возделыванию растений, содержащих наркотические вещества,  предусматривается     административная  или уголовная  ответственность.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color w:val="00B050"/>
          <w:sz w:val="32"/>
          <w:szCs w:val="32"/>
        </w:rPr>
      </w:pPr>
      <w:r>
        <w:rPr>
          <w:rFonts w:eastAsia="Calibri"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ОГОВОРА  НА  ВЫВОЗ  ТБО</w:t>
      </w:r>
    </w:p>
    <w:p>
      <w:pPr>
        <w:pStyle w:val="ConsPlusNormal"/>
        <w:ind w:firstLine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гласно «Правил  благоустройства территории Большекирсановского сельского поселения», утвержденных Решением Собрания депутатов Большекирсановского сельского поселения № 42 от 01.11.2017 года ( статья  12.9.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 с региональным оператором, в зоне деятельности которого находятся места сбора и накопления таких отход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клонение от заключения такого договора может повлечь за собой и административную ответственность по ч.1 ст. 5.1 Областного закона Ростовской области «Об административных правонарушениях» и назначение наказания в виде штрафа, который на сегодняшний день является достаточно значительным. Так для граждан предусмотрена ответственность в виде предупреждения или штрафа в размере </w:t>
      </w: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0 рублей до 2000 рублей</w:t>
      </w:r>
      <w:r>
        <w:rPr>
          <w:color w:val="000000"/>
          <w:sz w:val="28"/>
          <w:szCs w:val="28"/>
        </w:rPr>
        <w:t>, на должностных лиц - от 5000 до 20000 рублей, на юридических - от 20000 до 50000 рубл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заключение хочется призвать всех жителей поселения к соблюдению чистоты и порядка, бережному отношению к окружающей среде и природным ресурсам, не допуская ее загрязнения и истощения, ведь это так важно, как для нас с вами, так и для будущего поколения. </w:t>
      </w:r>
    </w:p>
    <w:p>
      <w:pPr>
        <w:pStyle w:val="Normal"/>
        <w:rPr>
          <w:rFonts w:ascii="Calibri" w:hAnsi="Calibri" w:eastAsia="Calibri" w:cs="Calibri"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Администрации сельского поселения известны фамилии граждан , которые регулярно выносят мусор в бывший гараж колхоза «Большевик», на «пустышку» по улице Почтовой, на заброшенное домовладение по ул. Советской (в балке), на территорию домовладения Лапшина по улице Хайло ,  на стихийную свалку в селе Кульбаково по пер. Спортивному и т.д. , просим вас заключить договора на вывоз мусора и сдавать его цивилизованным  образом в противном случае,  в следующих номерах нашего бюллетеня будут опубликованы фотографии, подтверждающие   указанное правонарушение с инициалами граждан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Уголок ГО и ЧС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УВАЖАЕМЫЕ  ЖИТЕЛИ  БОЛЬШЕКИРСАНОВСКОГО СЕЛЬСКОГО ПОСЕЛЕНИ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ИМАНИЕ!    С 24  мая 2018 года на территории поселения введен ОСОБЫЙ ПРОТИВОПОЖАРНЫЙ РЕЖИ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 </w:t>
      </w:r>
      <w:bookmarkStart w:id="0" w:name="sub_4511"/>
      <w:r>
        <w:rPr>
          <w:sz w:val="28"/>
          <w:szCs w:val="28"/>
        </w:rPr>
        <w:t xml:space="preserve">влечет за собой  наложение административного штрафа на граждан в размере от 2 500 до 4 500 рублей; </w:t>
      </w:r>
      <w:bookmarkStart w:id="1" w:name="sub_452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или ненадлежащее выполнение мер по предотвращению выжигания сухой растительности, установленных нормативными правовыми актами Ростовской области (часть 2 статьи 4.5) </w:t>
      </w:r>
      <w:bookmarkEnd w:id="1"/>
      <w:r>
        <w:rPr>
          <w:sz w:val="28"/>
          <w:szCs w:val="28"/>
        </w:rPr>
        <w:t xml:space="preserve">влечет наложение административного штрафа на граждан в размере от 1 000 до 3 000 рублей; </w:t>
      </w:r>
      <w:bookmarkStart w:id="2" w:name="sub_45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предусмотренные частью 1 настоящей статьи, приведшие к уничтожению объектов животного мира, </w:t>
      </w:r>
      <w:bookmarkEnd w:id="2"/>
      <w:r>
        <w:rPr>
          <w:sz w:val="28"/>
          <w:szCs w:val="28"/>
        </w:rPr>
        <w:t>влекут наложение административного штрафа на граждан в размере от 3 000 до 5 000 рублей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дьте бдительны! Берегите природу, здоровье и жизнь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нарушение порядка действий по предотвращению выжигания сухой растительности (статья 4.5 Областного закона Ростовской области от 25.10.2002 №273-ЗС «Об административных правонарушениях») находятся на строгом контроле у Губернатора Ростовской области и Главы Администрации Матвеево-Курганского района . Убедительно просим вас не допускать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. Специалистами поселения на каждый случай возгорания будут составляться протоколы об административных правонарушениях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КИ НАСЕЛЕНИЮ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ВОДА – ВОДА ! ПРАВИЛА ПОВЕДЕНИЯ НА ВОДЕ !</w:t>
      </w:r>
    </w:p>
    <w:p>
      <w:pPr>
        <w:pStyle w:val="Normal"/>
        <w:ind w:firstLine="709"/>
        <w:jc w:val="both"/>
        <w:rPr/>
      </w:pPr>
      <w:r>
        <w:rPr/>
        <w:t>В жаркое лето так естественно стремление большинства населения провести часы отдыха у водоемов, в жаркую пору насладиться исходящей от воды прохладой, окунуться с головой в чистую воду и поплавать всласть до легкой приятной усталости. Но отдых у воды подарит радость общения с природой и хорошее самочувствие для здоровья только тому, кто будет постоянно помнить , что вода - враждебная для человека среда.  Полную безопасность пребывания в ней не обеспечивают даже приобретение специальных навыков и длительная тренировка (тонут и хорошие пловцы).</w:t>
      </w:r>
    </w:p>
    <w:p>
      <w:pPr>
        <w:pStyle w:val="Normal"/>
        <w:ind w:firstLine="709"/>
        <w:jc w:val="both"/>
        <w:rPr/>
      </w:pPr>
      <w:r>
        <w:rPr/>
        <w:t>Для неподготовленного же человека вода таит постоянную опасность, если он не выполняет определенные правила купания в открытых водоемах.</w:t>
      </w:r>
    </w:p>
    <w:p>
      <w:pPr>
        <w:pStyle w:val="Normal"/>
        <w:ind w:firstLine="709"/>
        <w:jc w:val="center"/>
        <w:rPr/>
      </w:pPr>
      <w:r>
        <w:rPr/>
        <w:t>Основные из них следующие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 купаться в незнакомых не оборудованных для купания местах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упаться менее чем через полтора-два часа после приема пи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упаться в состоянии опья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ерегреваться на солнце перед куп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упаться в плохую погоду и в темное время сут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произошло несчастье. Как спасти тонуще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лыть к тонущему лучше всего со сп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лизившись, взять его за волосы, предплечья, руки, воротник одежды или подмы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рнуть лицом вверх и плыть к берегу, работая свободной ру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есть лодка, приближаться к тонущему следует против течения, при ветреной погоде - против ветра и вол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Вытаскивать пострадавшего из воды лучше всего со стороны кормы.</w:t>
      </w:r>
    </w:p>
    <w:p>
      <w:pPr>
        <w:pStyle w:val="Normal"/>
        <w:ind w:lef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Правила поведения на воде с детьми</w:t>
      </w:r>
    </w:p>
    <w:p>
      <w:pPr>
        <w:pStyle w:val="Normal"/>
        <w:ind w:left="283" w:firstLine="425"/>
        <w:rPr/>
      </w:pPr>
      <w:r>
        <w:rPr/>
        <w:t xml:space="preserve">Особую опасность водоемы представляют для детей. Они могут броситься без оглядки в воду любого водоема, не поинтересовавшись перед этим , а можно ли в нем купаться. Родители и воспитатели детских учреждений всех форм и категорий должны твердо усвоить и непременно выполнять три заповеди: </w:t>
      </w:r>
    </w:p>
    <w:p>
      <w:pPr>
        <w:pStyle w:val="Normal"/>
        <w:ind w:left="283" w:hanging="0"/>
        <w:rPr/>
      </w:pPr>
      <w:r>
        <w:rPr/>
        <w:t>- не разрешать детям посещать водоемы для купания и играть на воде без сопровождения взрослых;</w:t>
      </w:r>
    </w:p>
    <w:p>
      <w:pPr>
        <w:pStyle w:val="Normal"/>
        <w:ind w:left="283" w:hanging="0"/>
        <w:rPr/>
      </w:pPr>
      <w:r>
        <w:rPr/>
        <w:t>- не допускать купания детей в незнакомых местах и в необорудованных для купания частях водоема;</w:t>
      </w:r>
    </w:p>
    <w:p>
      <w:pPr>
        <w:pStyle w:val="Normal"/>
        <w:ind w:left="283" w:hanging="0"/>
        <w:rPr/>
      </w:pPr>
      <w:r>
        <w:rPr/>
        <w:t>-не допускать купания детей  без непрерывного нахождения каждого ребенка под наблюдением взрослого человека, знающего правила купания и способного оказать немедленную помощь в случае необходимости.</w:t>
      </w:r>
    </w:p>
    <w:p>
      <w:pPr>
        <w:pStyle w:val="Heading1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color w:val="000000"/>
        </w:rPr>
      </w:pPr>
      <w:r>
        <w:rPr/>
      </w:r>
      <m:oMath xmlns:m="http://schemas.openxmlformats.org/officeDocument/2006/math"/>
      <w:r>
        <w:rPr/>
        <w:tab/>
      </w:r>
      <w:r>
        <w:rPr>
          <w:b/>
          <w:i/>
        </w:rPr>
        <w:t xml:space="preserve">Администрация сельского поселения выражает глубокое соболезнование </w:t>
      </w:r>
      <w:r>
        <w:rPr>
          <w:b/>
          <w:i/>
          <w:color w:val="000000"/>
        </w:rPr>
        <w:t xml:space="preserve">родным и близким  в связи со смертью в 2018 году : Железняк Николая Владимировича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16"/>
          <w:szCs w:val="16"/>
        </w:rPr>
        <w:t>«Вестник Примиусья», ежемесячный информационный выпуск Администрации Большекирсановского сельского поселения.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Адрес: х.Большая Кирсановка, ул.Хайло 117. Глава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16"/>
          <w:szCs w:val="16"/>
        </w:rPr>
        <w:t>Большекирсановского СП – Главный редактор- Василенко Сергей Иванович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>Выпуск за  27.07..2018 года.  Отпечатано в типографии, тираж 650 экз.,  заказ , Учредитель издания Администрация Большекирсановского сельского поселения. Цена - бесплат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sonormal">
    <w:name w:val="msonormal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Autpozdr">
    <w:name w:val="autpozd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425" w:hanging="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74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Чуб В.Ф.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41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5:00Z</dcterms:created>
  <dc:creator>Admin</dc:creator>
  <dc:description/>
  <cp:keywords/>
  <dc:language>en-US</dc:language>
  <cp:lastModifiedBy>User</cp:lastModifiedBy>
  <cp:lastPrinted>2018-08-10T13:40:00Z</cp:lastPrinted>
  <dcterms:modified xsi:type="dcterms:W3CDTF">2018-08-10T10:43:00Z</dcterms:modified>
  <cp:revision>11</cp:revision>
  <dc:subject/>
  <dc:title/>
</cp:coreProperties>
</file>