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7 апре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Матвеево-Курганского района от 27.03.2020 № 102 «О проекте решения Собрания депутатов 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9 год» и назначении 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7.03.2020 № 102 опубликовано в информационном бюллетене Большекирсановского сельского поселения «Вестник Примиусья» от 27.03.2020 № 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 17 апреля 2020года в 16.00 в здание СДК х.Большая Кирс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Собрание депутатов 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акарева Светлана Юрьевна- Председатель  Собрания депутатов - Глава Большекирс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проекте решения Собрания депутатов 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9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</w:t>
      </w:r>
      <w:r>
        <w:rPr>
          <w:sz w:val="28"/>
        </w:rPr>
        <w:t>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9 год</w:t>
      </w:r>
      <w:r>
        <w:rPr>
          <w:sz w:val="28"/>
          <w:szCs w:val="28"/>
        </w:rPr>
        <w:t>» в цел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решению Собрания депутатов </w:t>
      </w:r>
      <w:r>
        <w:rPr>
          <w:sz w:val="28"/>
        </w:rPr>
        <w:t>Большекирсан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отчета об исполнении  бюджета Большекирсановского сельского поселения Матвеево-Курганского района за 2019 год</w:t>
      </w:r>
      <w:r>
        <w:rPr>
          <w:sz w:val="28"/>
          <w:szCs w:val="28"/>
        </w:rPr>
        <w:t>»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ирсановского сельского поселения ____________С.Ю.Макарева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4:00Z</dcterms:created>
  <dc:creator>User</dc:creator>
  <dc:description/>
  <cp:keywords/>
  <dc:language>en-US</dc:language>
  <cp:lastModifiedBy>User</cp:lastModifiedBy>
  <cp:lastPrinted>2020-04-23T11:15:00Z</cp:lastPrinted>
  <dcterms:modified xsi:type="dcterms:W3CDTF">2020-04-23T08:19:00Z</dcterms:modified>
  <cp:revision>5</cp:revision>
  <dc:subject/>
  <dc:title>ПРОЕКТ</dc:title>
</cp:coreProperties>
</file>