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по итогам проведения оценки эффективности налоговых преференций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ленных в Большекирсановском сельском поселении на 01.01.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2"/>
        <w:gridCol w:w="3342"/>
        <w:gridCol w:w="3060"/>
        <w:gridCol w:w="2308"/>
        <w:gridCol w:w="28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ьготной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рен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енная ставка/полное освобождение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, предоставленных льгот, тыс.рубле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о итогам оценки льг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менить/сохранить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В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свобожд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</w:t>
            </w:r>
          </w:p>
        </w:tc>
      </w:tr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В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свобождение в отношении участников используемых под ЛП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д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свобождение в отношении участников используемых под ЛП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1 и 2 гр.,пенсионе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налоговой базы на необлагаемую налогом сумму в размере 40 тыс.рублей в отношении участков используемых под ЛП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57:00Z</dcterms:created>
  <dc:creator>User</dc:creator>
  <dc:description/>
  <cp:keywords/>
  <dc:language>en-US</dc:language>
  <cp:lastModifiedBy>User</cp:lastModifiedBy>
  <cp:lastPrinted>2013-03-01T15:57:00Z</cp:lastPrinted>
  <dcterms:modified xsi:type="dcterms:W3CDTF">2013-03-01T12:57:00Z</dcterms:modified>
  <cp:revision>2</cp:revision>
  <dc:subject/>
  <dc:title>Информация по итогам проведения оценки эффективности налоговых преференций,</dc:title>
</cp:coreProperties>
</file>