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right="1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о предприятиях – производителях алкогольной продукции и пива, осуществляющих деятельность 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</w:rPr>
        <w:t>на территории Ростовской области  по состоянию на 15.11.2011 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1"/>
        <w:gridCol w:w="3600"/>
        <w:gridCol w:w="3060"/>
        <w:gridCol w:w="2880"/>
        <w:gridCol w:w="231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выпускаем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jc w:val="center"/>
              <w:rPr/>
            </w:pPr>
            <w:r>
              <w:rPr/>
              <w:t>лицензии</w:t>
            </w:r>
          </w:p>
        </w:tc>
      </w:tr>
      <w:tr>
        <w:trPr>
          <w:trHeight w:val="1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имлянские в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20, г. Цимлянск, </w:t>
            </w:r>
          </w:p>
          <w:p>
            <w:pPr>
              <w:pStyle w:val="Normal"/>
              <w:rPr/>
            </w:pPr>
            <w:r>
              <w:rPr/>
              <w:t>ул. Лазо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анское, вина игристые, виноградные, конья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469</w:t>
            </w:r>
          </w:p>
          <w:p>
            <w:pPr>
              <w:pStyle w:val="Normal"/>
              <w:rPr/>
            </w:pPr>
            <w:r>
              <w:rPr/>
              <w:t>068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08</w:t>
            </w:r>
          </w:p>
          <w:p>
            <w:pPr>
              <w:pStyle w:val="Normal"/>
              <w:rPr/>
            </w:pPr>
            <w:r>
              <w:rPr/>
              <w:t>29.08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АО «Миллеровский вин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130, г. Миллерово, </w:t>
            </w:r>
          </w:p>
          <w:p>
            <w:pPr>
              <w:pStyle w:val="Normal"/>
              <w:rPr/>
            </w:pPr>
            <w:r>
              <w:rPr/>
              <w:t>ул. К. Маркса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4019, г. Ростов-на-Дону, </w:t>
            </w:r>
          </w:p>
          <w:p>
            <w:pPr>
              <w:pStyle w:val="Normal"/>
              <w:rPr/>
            </w:pPr>
            <w:r>
              <w:rPr/>
              <w:t>14-линия, 50, офис 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виноград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44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  <w:p>
            <w:pPr>
              <w:pStyle w:val="Normal"/>
              <w:rPr/>
            </w:pPr>
            <w:r>
              <w:rPr/>
              <w:t>29.06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АО «Янтарн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40, Мартыновский район, п. Зеленолугский,</w:t>
            </w:r>
          </w:p>
          <w:p>
            <w:pPr>
              <w:pStyle w:val="Normal"/>
              <w:rPr/>
            </w:pPr>
            <w:r>
              <w:rPr/>
              <w:t>ул. Кана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на виноградные и плод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62</w:t>
            </w:r>
          </w:p>
          <w:p>
            <w:pPr>
              <w:pStyle w:val="Normal"/>
              <w:rPr/>
            </w:pPr>
            <w:r>
              <w:rPr/>
              <w:t>089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1</w:t>
            </w:r>
          </w:p>
          <w:p>
            <w:pPr>
              <w:pStyle w:val="Normal"/>
              <w:rPr/>
            </w:pPr>
            <w:r>
              <w:rPr/>
              <w:t>06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гальницкий молоко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0, Кагальницкий район, ст. Кагальницкая,</w:t>
            </w:r>
          </w:p>
          <w:p>
            <w:pPr>
              <w:pStyle w:val="Normal"/>
              <w:rPr/>
            </w:pPr>
            <w:r>
              <w:rPr/>
              <w:t>ул. Почтовая,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8</w:t>
            </w:r>
          </w:p>
          <w:p>
            <w:pPr>
              <w:pStyle w:val="Normal"/>
              <w:rPr/>
            </w:pPr>
            <w:r>
              <w:rPr/>
              <w:t>05.1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инский спирт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, г. Ростов-на-Дону, </w:t>
            </w:r>
          </w:p>
          <w:p>
            <w:pPr>
              <w:pStyle w:val="Normal"/>
              <w:rPr/>
            </w:pPr>
            <w:r>
              <w:rPr/>
              <w:t>пр. Королева, 7/19</w:t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8</w:t>
            </w:r>
          </w:p>
          <w:p>
            <w:pPr>
              <w:pStyle w:val="Normal"/>
              <w:rPr/>
            </w:pPr>
            <w:r>
              <w:rPr/>
              <w:t>27.08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ПК «Балтика» «Балтика-Рос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4090, г. Ростов-на-Дону, </w:t>
            </w:r>
          </w:p>
          <w:p>
            <w:pPr>
              <w:pStyle w:val="Normal"/>
              <w:rPr/>
            </w:pPr>
            <w:r>
              <w:rPr/>
              <w:t>ул. Доватора, 46 А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воварня Москва-Эф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104</w:t>
            </w:r>
            <w:r>
              <w:rPr>
                <w:b/>
              </w:rPr>
              <w:t xml:space="preserve">, </w:t>
            </w: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Доватора, 148 А</w:t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«Новочеркасское пи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46410, г. Новочеркасск, </w:t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Фрунзе,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рошенко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. Ростов-на-Дону, </w:t>
            </w:r>
          </w:p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Доватора, 15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111" w:hanging="0"/>
        <w:rPr>
          <w:b/>
          <w:b/>
          <w:bCs/>
        </w:rPr>
      </w:pPr>
      <w:r>
        <w:rPr>
          <w:b/>
          <w:bCs/>
        </w:rPr>
        <w:t xml:space="preserve">Сведения об организациях, имеющих лицензии на закупку, хранение и поставки алкогольной продукции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на территории Ростовской области  по состоянию на 01.11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1"/>
        <w:gridCol w:w="3824"/>
        <w:gridCol w:w="4189"/>
        <w:gridCol w:w="1440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государственной регистрации организа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уществления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</w:tc>
      </w:tr>
      <w:tr>
        <w:trPr>
          <w:trHeight w:val="1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МЕГА-ДОН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–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1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–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ИС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лостроительная, 3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ганро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лостроительная, 37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9.08.2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орговая фирма «ОПТПИЛОТ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ганр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ское шоссе, 15-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7927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. Таганрог, Поляковское шоссе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Д «ЮЖНЫЙ РЕГИОН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9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олева,16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льск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 8, литер У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6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3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лагман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40 - Летия Победы, 1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40 - Летия Победы,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6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ОНИС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927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Таганрог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Поляковское шоссе, 16 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7927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Таганрог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Поляковское шоссе, 1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4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200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3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г -Сервис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7872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Гуково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Колодезная, 1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872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Гуково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лодезная, 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000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Ставрополь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Буйнакского, 7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1-я Лугов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.2009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4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шель–Ал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483,</w:t>
            </w:r>
          </w:p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тябрьский р-н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Каменоломни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зержинского, 2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483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 Октябрьский р-н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Каменоломни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зержинского, 2 Б;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23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Ростов - на - Дону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2-я Луговая, 24 А;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6130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Миллерово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, 53;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7900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Таганрог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Щаденко, 1 А;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325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Цимлянск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. Западный, 14;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630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Сальск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таниславского,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КОН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12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 -на - 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Юфимцева, 17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 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10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 - на - 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Текучева, 227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 Б, В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Х Ростов-на-Дону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104/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 - на - 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1-я Луговая, 12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6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ИОН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, 543, строение «А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ртовая, 5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МПФ «Росс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1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Новочеркасск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ьковское шоссе, 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413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Новочеркасск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ьковское шоссе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1</w:t>
            </w:r>
          </w:p>
          <w:p>
            <w:pPr>
              <w:pStyle w:val="TextBody"/>
              <w:ind w:left="-26" w:right="-108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ТЕРРА - ЮГ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ксай, ул. Запа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Аксай, ул. Запа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оватора, 146 «З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оватора,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3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9.2009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Д «Мегаполис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5088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Москва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Угрешская, д.2, стр. 7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09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Стачки, д. 249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итер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011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2016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РО Кэш энд Керр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445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Москва, Ленинградское шоссе, д. 71 Г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90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Доватора, д. 255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 А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111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40–Летия Победы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.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6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тос-Лэнд Бевериджиз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080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аснодарский край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российская, 5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64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авилова,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.2011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16</w:t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рриториальный Коммер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КЦ-1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7360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Волгодонск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млянское шоссе, 36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360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Волгодонск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млянское шоссе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3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2.2009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андер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50002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ваневского, 18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Батайск, ул. 1-й Пятилетки, 75 б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ЮЖНЫЙ ТОРГОВЫЙ СИНДИКАТ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92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. Королёва, 7/19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 2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092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. Ростов-на-Дону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Королёва, 7/19, литер 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0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3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ДИНГ - Ростов-на-Дону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4029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енжинского, 4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29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Менжинского, 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3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2008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ТИМ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50072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Краснодар,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Ростовское шоссе, 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44065, 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область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Ростов-на-Дону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Орская, 12 «В», литер «Я», 2 этаж ком. 16, 1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201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нт-Ростов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44091, 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Ростов-на-Дону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. Стачки, 25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44039, 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товская область,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Ростов-на-Дону,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Рабочая площадь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3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10.2010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5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УСТ ИНК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ушары, Пулковское шоссе, д. 52, литер А</w:t>
            </w:r>
          </w:p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остов-на-Д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ятская, 118 литер Б</w:t>
            </w:r>
          </w:p>
          <w:p>
            <w:pPr>
              <w:pStyle w:val="31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Z">
    <w:name w:val="z-Конец формы Знак"/>
    <w:basedOn w:val="Style12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SimSun;?§Ю-?§Ю?§Ф?§Ю??§ЮЎм§Ч" w:cs="Arial"/>
      <w:vanish/>
      <w:sz w:val="16"/>
      <w:szCs w:val="16"/>
      <w:lang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8:00Z</dcterms:created>
  <dc:creator>Екатерина</dc:creator>
  <dc:description/>
  <cp:keywords/>
  <dc:language>en-US</dc:language>
  <cp:lastModifiedBy>met</cp:lastModifiedBy>
  <cp:lastPrinted>2012-01-24T10:05:00Z</cp:lastPrinted>
  <dcterms:modified xsi:type="dcterms:W3CDTF">2012-01-24T15:28:00Z</dcterms:modified>
  <cp:revision>2</cp:revision>
  <dc:subject/>
  <dc:title>-  с 1 июля 2012 года к алкогольной продукции будет относиться пищевая продукция, которая произведена с использованием и без использования этилового спирта, произведенного из пищевого сырья, и (или) спиртосодержащей пищевой продукции, с содержанием этило</dc:title>
</cp:coreProperties>
</file>