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Мониторинг соответствия объема предоставленных муниципальных услуг параметрам муниципального задания в сфере культуры по Большекирсановскому  сельскому посел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за 2014 г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/>
          <w:b/>
          <w:i/>
          <w:iCs/>
          <w:sz w:val="32"/>
          <w:szCs w:val="32"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1.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63"/>
        <w:gridCol w:w="1417"/>
        <w:gridCol w:w="2118"/>
        <w:gridCol w:w="2040"/>
        <w:gridCol w:w="1796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>МУК «Большекирсановский СДК» Большекирса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4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ический объем предоставленных услуг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 xml:space="preserve">Отклонени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=(5/4)</w:t>
            </w:r>
            <w:r>
              <w:rPr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уга по организации и проведению культурно-досуг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личество проведенных мероприятий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посетителей на культурно-досуговых мероприятиях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уга по организации работы клубных формирований (кружков, коллективов самодеятельного творч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клубных формирова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участников клубных формирован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8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%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63"/>
        <w:gridCol w:w="1559"/>
        <w:gridCol w:w="1976"/>
        <w:gridCol w:w="2040"/>
        <w:gridCol w:w="1796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>МУК «Большекирсановская сельская библиотека» Большекирсановского 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4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ический объем предоставленных услуг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 xml:space="preserve">Отклонени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=(5/4)</w:t>
            </w:r>
            <w:r>
              <w:rPr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 по библиотечному обслужи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выданных докумен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пользователей библиоте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Cs/>
          <w:sz w:val="28"/>
          <w:szCs w:val="28"/>
        </w:rPr>
        <w:t xml:space="preserve">2.Соответствие контингента </w:t>
      </w:r>
      <w:r>
        <w:rPr>
          <w:sz w:val="28"/>
          <w:szCs w:val="28"/>
        </w:rPr>
        <w:t>обслуженных учреждением</w:t>
      </w:r>
      <w:r>
        <w:rPr>
          <w:iCs/>
          <w:sz w:val="28"/>
          <w:szCs w:val="28"/>
        </w:rPr>
        <w:t xml:space="preserve"> потребителей 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895"/>
        <w:gridCol w:w="1985"/>
        <w:gridCol w:w="1984"/>
        <w:gridCol w:w="2092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>МУК «Большекирсановская сельская библиотека» Большекирса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4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нтингент потребителей услуги, установленный муниципальным задани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обслуженных потребителей каждой категории из числа установленных муниципальным задани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обслуженных потребителей сверх контингента, установленного муниципальным заданием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 по библиотечному обслужи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атегория 1: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14 л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2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т 15 до 24 л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3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т 25 до 55 л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Категория 4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енсион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атегория 1: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>286  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2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264  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3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893   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4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481   че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атегория 1: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1  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2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</w:t>
            </w:r>
            <w:r>
              <w:rPr>
                <w:iCs/>
                <w:sz w:val="24"/>
                <w:szCs w:val="24"/>
              </w:rPr>
              <w:t>1  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3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 xml:space="preserve">2 чел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4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</w:t>
            </w:r>
            <w:r>
              <w:rPr>
                <w:iCs/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start="14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Соответствие качества предоставленных муниципальным учреждением муниципальных услуг </w:t>
      </w: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54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"/>
        <w:gridCol w:w="1604"/>
        <w:gridCol w:w="1416"/>
        <w:gridCol w:w="75"/>
        <w:gridCol w:w="1629"/>
        <w:gridCol w:w="1440"/>
        <w:gridCol w:w="1632"/>
        <w:gridCol w:w="1560"/>
        <w:gridCol w:w="1559"/>
        <w:gridCol w:w="1417"/>
        <w:gridCol w:w="1701"/>
      </w:tblGrid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Название муниципального учреждения</w:t>
            </w:r>
            <w:r>
              <w:rPr>
                <w:b/>
                <w:i/>
                <w:iCs/>
                <w:sz w:val="28"/>
                <w:szCs w:val="28"/>
              </w:rPr>
              <w:t>:  МУК «Большекирсановский  СДК» Большекирса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4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.Требования к процедурам, порядку (регламенту) оказания услуг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i/>
                <w:sz w:val="24"/>
                <w:szCs w:val="24"/>
              </w:rPr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услуги 1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Услуга по организации и проведению культурно-досугов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услуги  2: Услуга по организации работы клубных формирований (кружков, коллективов самодеятельного творчества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sz w:val="24"/>
          <w:szCs w:val="24"/>
          <w:vertAlign w:val="superscript"/>
        </w:rPr>
        <w:t xml:space="preserve">*    </w:t>
      </w:r>
      <w:r>
        <w:rPr>
          <w:sz w:val="24"/>
          <w:szCs w:val="24"/>
        </w:rPr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(не соответствует требованию)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4"/>
          <w:szCs w:val="24"/>
        </w:rPr>
      </w:pPr>
      <w:r>
        <w:rPr>
          <w:sz w:val="24"/>
          <w:szCs w:val="24"/>
        </w:rPr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554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"/>
        <w:gridCol w:w="1604"/>
        <w:gridCol w:w="1416"/>
        <w:gridCol w:w="75"/>
        <w:gridCol w:w="1629"/>
        <w:gridCol w:w="1440"/>
        <w:gridCol w:w="1632"/>
        <w:gridCol w:w="1560"/>
        <w:gridCol w:w="1559"/>
        <w:gridCol w:w="1417"/>
        <w:gridCol w:w="1701"/>
      </w:tblGrid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 учреждения : </w:t>
            </w:r>
            <w:r>
              <w:rPr>
                <w:b/>
                <w:i/>
                <w:iCs/>
                <w:sz w:val="28"/>
                <w:szCs w:val="28"/>
              </w:rPr>
              <w:t>МУК «Большекирсановская сельская библиотека» Большекирса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4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.Требования к процедурам, порядку (регламенту) оказания услуг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Наименование услуги 1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Услуга по библиотечному обслуживани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sz w:val="24"/>
          <w:szCs w:val="24"/>
          <w:vertAlign w:val="superscript"/>
        </w:rPr>
        <w:t xml:space="preserve">*    </w:t>
      </w:r>
      <w:r>
        <w:rPr>
          <w:sz w:val="24"/>
          <w:szCs w:val="24"/>
        </w:rPr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(не соответствует требованию)</w:t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ind w:firstLine="708"/>
        <w:outlineLvl w:val="2"/>
        <w:rPr>
          <w:sz w:val="24"/>
          <w:szCs w:val="24"/>
        </w:rPr>
      </w:pPr>
      <w:r>
        <w:rPr>
          <w:sz w:val="24"/>
          <w:szCs w:val="24"/>
        </w:rPr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iCs/>
          <w:sz w:val="28"/>
          <w:szCs w:val="28"/>
        </w:rPr>
        <w:t xml:space="preserve">4.Соотношение расчетно-нормативной и фактической стоимости предоставления единицы муниципальной услуги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202"/>
        <w:gridCol w:w="2056"/>
        <w:gridCol w:w="2055"/>
        <w:gridCol w:w="2057"/>
      </w:tblGrid>
      <w:tr>
        <w:trPr/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>МУК «Большекирсановский СДК» Большекирса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счетно-нормативная стоимост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ическая стоимост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ыс.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before="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=(4)/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Услуги по организации и проведению культурно-досуговых мероприятий и работы клубных формиров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15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14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9%</w:t>
            </w:r>
          </w:p>
        </w:tc>
      </w:tr>
    </w:tbl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202"/>
        <w:gridCol w:w="2056"/>
        <w:gridCol w:w="2055"/>
        <w:gridCol w:w="2057"/>
      </w:tblGrid>
      <w:tr>
        <w:trPr/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>МУК «Большекирсановская сельская библиотека» Большекирсановского 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счетно-нормативная стоимост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ическая стоимост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ыс.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before="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=(4)/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Услуги по библиотечному обслуживани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8,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8,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9%</w:t>
            </w:r>
          </w:p>
        </w:tc>
      </w:tr>
    </w:tbl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843" w:right="1007" w:gutter="0" w:header="0" w:top="1134" w:footer="720" w:bottom="1560"/>
      <w:pgNumType w:start="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45:00Z</dcterms:created>
  <dc:creator>Избир</dc:creator>
  <dc:description/>
  <cp:keywords/>
  <dc:language>en-US</dc:language>
  <cp:lastModifiedBy>User</cp:lastModifiedBy>
  <cp:lastPrinted>2015-01-22T10:02:00Z</cp:lastPrinted>
  <dcterms:modified xsi:type="dcterms:W3CDTF">2015-01-22T07:45:00Z</dcterms:modified>
  <cp:revision>2</cp:revision>
  <dc:subject/>
  <dc:title>ГЛАВА АДМИНИСТРАЦИИ</dc:title>
</cp:coreProperties>
</file>