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Мониторинг соответствия объема предоставленных муниципальных услуг параметрам муниципального задания в сфере культуры по Большекирсановскому  сельскому посел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за 2018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.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417"/>
        <w:gridCol w:w="2118"/>
        <w:gridCol w:w="2040"/>
        <w:gridCol w:w="179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ий СДК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8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проведенных мероприяти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сетителей на культурно-досуговых мероприятия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работы клубных формирований (кружков, коллективов самодеятельного твор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клубных формирова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участников клубных формирова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14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Название муниципального учреждения</w:t>
            </w:r>
            <w:r>
              <w:rPr>
                <w:b/>
                <w:i/>
                <w:iCs/>
                <w:sz w:val="28"/>
                <w:szCs w:val="28"/>
              </w:rPr>
              <w:t>:  МУК «Большекирсановский  СДК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8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 2: Услуга по организации работы клубных формирований (кружков, коллективов самодеятельного творчеств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iCs/>
          <w:sz w:val="28"/>
          <w:szCs w:val="28"/>
        </w:rPr>
        <w:t xml:space="preserve">4.Соотношение расчетно-нормативной и фактической стоимости предоставления единицы муниципальной услуги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ий СДК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организации и проведению культурно-досуговых мероприятий и работы клубных формиров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29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29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43" w:right="1007" w:gutter="0" w:header="0" w:top="1134" w:footer="720" w:bottom="1560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02:00Z</dcterms:created>
  <dc:creator>Избир</dc:creator>
  <dc:description/>
  <dc:language>en-US</dc:language>
  <cp:lastModifiedBy>User</cp:lastModifiedBy>
  <cp:lastPrinted>2019-01-16T08:54:00Z</cp:lastPrinted>
  <dcterms:modified xsi:type="dcterms:W3CDTF">2019-01-16T06:02:00Z</dcterms:modified>
  <cp:revision>2</cp:revision>
  <dc:subject/>
  <dc:title>ГЛАВА АДМИНИСТРАЦИИ</dc:title>
</cp:coreProperties>
</file>