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ониторинг соответствия объема предоставленных муниципальных услуг параметрам муниципального задания в сфере культуры по Большекирсановскому  сельскому посел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за 2013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417"/>
        <w:gridCol w:w="2118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ий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проведенных мероприят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на культурно-досуговых мероприятия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работы клубных формирований (кружков, коллективов самодеятельного твор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клубных формиров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астников клубных формирова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%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559"/>
        <w:gridCol w:w="1976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выданны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8"/>
          <w:szCs w:val="28"/>
        </w:rPr>
        <w:t xml:space="preserve">2.Соответствие контингента </w:t>
      </w:r>
      <w:r>
        <w:rPr>
          <w:sz w:val="28"/>
          <w:szCs w:val="28"/>
        </w:rPr>
        <w:t>обслуженных учреждением</w:t>
      </w:r>
      <w:r>
        <w:rPr>
          <w:iCs/>
          <w:sz w:val="28"/>
          <w:szCs w:val="28"/>
        </w:rPr>
        <w:t xml:space="preserve"> потребителей 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5"/>
        <w:gridCol w:w="1985"/>
        <w:gridCol w:w="1984"/>
        <w:gridCol w:w="209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тингент потребителей услуги, установленный муниципальным зад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15 до 2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25 до 55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286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264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893 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481  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1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1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2 чел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4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звание муниципального учреждения</w:t>
            </w:r>
            <w:r>
              <w:rPr>
                <w:b/>
                <w:i/>
                <w:iCs/>
                <w:sz w:val="28"/>
                <w:szCs w:val="28"/>
              </w:rPr>
              <w:t>:  МУК «Большекирсановский 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 2: Услуга по организации работы клубных формирований (кружков, коллективов самодеятельного творчеств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 учреждения 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библиотечному обслуживан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Cs/>
          <w:sz w:val="28"/>
          <w:szCs w:val="28"/>
        </w:rPr>
        <w:t xml:space="preserve">4.Соотношение расчетно-нормативной и фактической стоимости предоставления единицы муниципальной услуги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ий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организации и проведению культурно-досуговых мероприятий и работы клубных формир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31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31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библиотечному обслужива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5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5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43" w:right="1007" w:gutter="0" w:header="0" w:top="1134" w:footer="720" w:bottom="1560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5:00Z</dcterms:created>
  <dc:creator>Избир</dc:creator>
  <dc:description/>
  <cp:keywords/>
  <dc:language>en-US</dc:language>
  <cp:lastModifiedBy>met</cp:lastModifiedBy>
  <cp:lastPrinted>2012-04-12T11:14:00Z</cp:lastPrinted>
  <dcterms:modified xsi:type="dcterms:W3CDTF">2014-02-13T13:45:00Z</dcterms:modified>
  <cp:revision>2</cp:revision>
  <dc:subject/>
  <dc:title>ГЛАВА АДМИНИСТРАЦИИ</dc:title>
</cp:coreProperties>
</file>