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бращениях граждан 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вших  в администрацию БОЛЬШЕКИРС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0 год</w:t>
      </w:r>
    </w:p>
    <w:tbl>
      <w:tblPr>
        <w:tblW w:w="8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982"/>
        <w:gridCol w:w="1307"/>
        <w:gridCol w:w="1293"/>
        <w:gridCol w:w="14"/>
      </w:tblGrid>
      <w:tr>
        <w:trPr>
          <w:trHeight w:val="27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обращений всего,  из них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ы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ы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лективны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ны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вышестоящих федеральных органов власти(напрямую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 депутатов(напрямую)из Администрации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Администрации об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о на контроль всего, из них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вой 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шестоящими органами вла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лен  дополнительный контроль исполнения поруч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о положительн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ом комисс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выездом на мес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чаев волокиты либо нарушений прав и законных интересов заявите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рушений сроков рассмотрения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виновным по факту нарушения прав и законных  интересов заявител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руководителям и исполнителям, нарушившим порядок или сроки рассмотрения обращ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инято граждан на личном приеме руководством, из них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ой  администрации муниципа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выезде информационных групп(всеми руководителями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жиль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материальной помощ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емонта жилых помещ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ое приобретение спец.автомобиля по линии собес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ление из жилья непригодного к проживан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ъяснений о наличии льгот и пользовании и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ие с повышением тариф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работ газификации населенных пунк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реждений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вартир  и жилых дом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ие с размером получаемой пенс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монт дор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звания «Ветеран труд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зии к работе медицинских учрежд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трудоустрой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зии к отоплению жилых дом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спор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зии к работе органов ЖК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нятие мер по благоустройству придомовой территор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зии к качеству строительных рабо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с приобретением медикамен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строительстве жилых дом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 судебных реш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ая зарпл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ение льго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леч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рпента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воде доли дома в квартир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страции в домовладен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по уходу за престарелы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аспор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вотны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а с поисковой группо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чтового адрес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санитарного порядка в населенных пункта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выпаса ско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наводнением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обслужи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аренды пастбищ, выделение земельных участков под огород, продажа земельного участ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редитов под ЛП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рганизации ритуальных услу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конфлик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 между школой и частным домовладение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на земельный участок и д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р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омпенсации за газификацию домовлад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строитель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олга по исполнительному лист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ешение ввода в эксплуатацию жиль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признании жилья непригодным для прожи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статистическим сведениям об итогах работы с обращениями граждан в 2010  году   по БОЛЬШЕКИРСАНОВСКОМУ сельскому посе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количество обращений граждан к Главе сельского поселения уменьшило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ращений и заявлений граждан, поступивших в администрацию Большекирсановского сельского поселения, свидетельствует о том, что наиболее актуальными остаются вопросы оказания материальной помощи ( 40 чел),  нарушения правил содержания животных и птицы (7 чел), оформления кредитов под ЛПХ ( 13 чел)., признания жилья непригодным для проживания ( 3 че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 поступило коллективных обращений, больше обращений стало рассматриваться с выездом на место: это подготовка актов обследования семей по вопросу оказания материальной помощи, решение земельных спор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браниях граждан в повестку дня включались  вопросы газификации населенных пунктов, водоснабжения, аренды пастбищ, предоставление льгот, вопросы профилактики возникновения АЧС, ПБ, Правила содержания животных и птицы, Правила  санитарного состояния населенных пунктов. Проводится разъяснительная работа по участию населения в нацпроектах по развитию малого и среднего предпринимательства . Кроме того, сотрудниками администрации совместно с УУМ постоянно проводилась  разъяснительная работа среди населения по противодействию нарушениям законов и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0 году в информационном бюллетене « Вестник Примиусья»  создан раздел о практике  работы с письменными и устными обращениями граждан о результатах их рассмотр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приема  граждан и обеспечение рассмотрения их обращений отнесены к полномочиям специалиста 1 категории  Давыдовой Валентины Михайловны.  Тел. 8(863) 41 3-42-44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cs="Times New Roman"/>
      <w:sz w:val="32"/>
      <w:szCs w:val="24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8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30:00Z</dcterms:created>
  <dc:creator>User</dc:creator>
  <dc:description/>
  <cp:keywords/>
  <dc:language>en-US</dc:language>
  <cp:lastModifiedBy>Комп1</cp:lastModifiedBy>
  <cp:lastPrinted>2011-01-12T08:32:00Z</cp:lastPrinted>
  <dcterms:modified xsi:type="dcterms:W3CDTF">2011-01-27T11:54:00Z</dcterms:modified>
  <cp:revision>11</cp:revision>
  <dc:subject/>
  <dc:title/>
</cp:coreProperties>
</file>