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jc w:val="right"/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jc w:val="right"/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2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Большекирсановского  сельского поселения                                                             за 2012 год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20"/>
        <w:gridCol w:w="1104"/>
        <w:gridCol w:w="967"/>
      </w:tblGrid>
      <w:tr>
        <w:trPr>
          <w:trHeight w:val="32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од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1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ступило обращений</w:t>
            </w:r>
            <w:r>
              <w:rPr>
                <w:szCs w:val="28"/>
              </w:rPr>
              <w:t xml:space="preserve">  </w:t>
            </w:r>
            <w:r>
              <w:rPr>
                <w:b/>
                <w:iCs/>
                <w:szCs w:val="28"/>
              </w:rPr>
              <w:t>всего, из них</w:t>
            </w:r>
            <w:r>
              <w:rPr>
                <w:i/>
                <w:iCs/>
                <w:szCs w:val="28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1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06" w:firstLine="283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письме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ус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 коллектив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 повтор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szCs w:val="28"/>
              </w:rPr>
              <w:t xml:space="preserve">- из  вышестоящих федеральных органов власти  </w:t>
            </w:r>
          </w:p>
          <w:p>
            <w:pPr>
              <w:pStyle w:val="Normal"/>
              <w:spacing w:lineRule="auto" w:line="220"/>
              <w:ind w:left="372" w:firstLine="283"/>
              <w:jc w:val="left"/>
              <w:rPr>
                <w:szCs w:val="28"/>
              </w:rPr>
            </w:pPr>
            <w:r>
              <w:rPr>
                <w:szCs w:val="28"/>
              </w:rPr>
              <w:t>(напряму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от депутатов (напряму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из Правительства 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зято   на  контроль всего, из них</w:t>
            </w:r>
            <w:r>
              <w:rPr>
                <w:szCs w:val="28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19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муниципально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1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Cs w:val="28"/>
              </w:rPr>
            </w:pPr>
            <w:r>
              <w:rPr>
                <w:szCs w:val="28"/>
              </w:rPr>
              <w:t>- вышестоящими  органами в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Cs w:val="28"/>
              </w:rPr>
            </w:pPr>
            <w:r>
              <w:rPr>
                <w:szCs w:val="28"/>
              </w:rPr>
              <w:t>- установлен  дополнительный  контро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езультаты рассмотрения обращений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решено  положитель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ассмотрен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составом  коми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с выездом  на  мес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9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ыявлен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случаев  волокиты либо  нарушений  прав и  законных  интересов  заяв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нарушений  сроков  рассмот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риняты  мер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  руководителям и исполнителям, нарушившим порядок или сроки  рассмотрения    </w:t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обращ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21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  <w:r>
              <w:rPr>
                <w:szCs w:val="28"/>
              </w:rPr>
              <w:t xml:space="preserve"> принято  граждан на  личном приеме руководством, </w:t>
            </w:r>
          </w:p>
          <w:p>
            <w:pPr>
              <w:pStyle w:val="Normal"/>
              <w:spacing w:lineRule="auto" w:line="220"/>
              <w:ind w:left="12" w:firstLine="21"/>
              <w:jc w:val="left"/>
              <w:rPr/>
            </w:pPr>
            <w:r>
              <w:rPr>
                <w:b/>
                <w:szCs w:val="28"/>
              </w:rPr>
              <w:t>из них</w:t>
            </w:r>
            <w:r>
              <w:rPr>
                <w:szCs w:val="28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1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 муниципально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5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 при  выезде  информационных  групп (всеми руководителя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типовой общероссийский тематический классификатор обращений гражд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Код ТОКОГ 01.04.03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просы об архивных данных (за исключением зарубежных стр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латы пособий и компенсаций на д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1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 xml:space="preserve">Организация труда и зарплата в сфере частного бизнеса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езработица. Биржи труда. Трудоустройство. Организация общественных работ и т.д. </w:t>
            </w:r>
            <w:r>
              <w:rPr>
                <w:i/>
                <w:iCs/>
                <w:szCs w:val="28"/>
              </w:rPr>
              <w:t>(проблемы трудоустройст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держка выплаты заработной платы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значение и пересмотр размеров пенсий </w:t>
            </w:r>
            <w:r>
              <w:rPr>
                <w:i/>
                <w:iCs/>
                <w:szCs w:val="28"/>
              </w:rPr>
              <w:t>(несогласие с размером получаемой пенс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02.03.0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териальная помощь пенсионерам и малообеспеченным слоям населения </w:t>
            </w:r>
            <w:r>
              <w:rPr>
                <w:i/>
                <w:iCs/>
                <w:szCs w:val="28"/>
              </w:rPr>
              <w:t>(оказание материальной помощ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звании «Ветеран труда», «Участник трудового фронта </w:t>
            </w:r>
            <w:r>
              <w:rPr>
                <w:i/>
                <w:iCs/>
                <w:szCs w:val="28"/>
              </w:rPr>
              <w:t>(присвоение звания «Ветеран труда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лучение и использование материнского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бота государственных общеобразовательных школ, кадетских и иных образовательных учреждений </w:t>
            </w:r>
            <w:r>
              <w:rPr>
                <w:i/>
                <w:iCs/>
                <w:szCs w:val="28"/>
              </w:rPr>
              <w:t>(деятельность учреждений образова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етские  дошкольные воспитательные учреждения. Оплата за них </w:t>
            </w:r>
            <w:r>
              <w:rPr>
                <w:i/>
                <w:iCs/>
                <w:szCs w:val="28"/>
              </w:rPr>
              <w:t>(устройство ребенка в детский са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дицинское обслуживание сельских жителей </w:t>
            </w:r>
            <w:r>
              <w:rPr>
                <w:i/>
                <w:iCs/>
                <w:szCs w:val="28"/>
              </w:rPr>
              <w:t>(закрытие амбулаторий, ФАПов, трудности с приобретением медикаме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лкоголизмом и наркоманией, табакокурением </w:t>
            </w:r>
            <w:r>
              <w:rPr>
                <w:i/>
                <w:iCs/>
                <w:szCs w:val="28"/>
              </w:rPr>
              <w:t>(самогоноварение на сел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Cs w:val="28"/>
              </w:rPr>
              <w:t xml:space="preserve">Жалобы на работу медицинских учреждений и медицинских работников </w:t>
            </w:r>
            <w:r>
              <w:rPr>
                <w:i/>
                <w:iCs/>
                <w:szCs w:val="28"/>
              </w:rPr>
              <w:t>(претензии к работе медицинских учреждений)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04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суды, субсидии, потребительские кредиты гражданам и индивидуальным предпринимател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2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роительство и реконструкция объектов  ж/д, авиа-  и водного транспорта, дорог </w:t>
            </w:r>
            <w:r>
              <w:rPr>
                <w:i/>
                <w:iCs/>
                <w:szCs w:val="28"/>
              </w:rPr>
              <w:t>(строительство и ремонт межпоселковых доро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3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деление земельных и имущественных паев </w:t>
            </w:r>
            <w:r>
              <w:rPr>
                <w:i/>
                <w:iCs/>
                <w:szCs w:val="28"/>
              </w:rPr>
              <w:t>(земельные спор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4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пассажирского транспорта на се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рынков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чество товаров. Защита прав потребителей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01.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енные архивы. Получение сведений и документов из арх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02.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спортная система. Регистрация по месту жительства и месту пребывания </w:t>
            </w:r>
            <w:r>
              <w:rPr>
                <w:i/>
                <w:iCs/>
                <w:szCs w:val="28"/>
              </w:rPr>
              <w:t>(получение паспор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>05.01.01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лиц, имеющих право первоочередного получения жилплощад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остановка на учет и восстановление в очереди на жиль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Улучшение жилищных условий, предоставление жилого помещения по договору социального найма (</w:t>
            </w:r>
            <w:r>
              <w:rPr>
                <w:i/>
                <w:iCs/>
                <w:szCs w:val="28"/>
              </w:rPr>
              <w:t>отселение из жилья, непригодного к проживан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3.0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Кредиты, компенсации, субсидии, льготы (</w:t>
            </w:r>
            <w:r>
              <w:rPr>
                <w:i/>
                <w:iCs/>
                <w:szCs w:val="28"/>
              </w:rPr>
              <w:t>получение разъяснений о наличии льгот и пользованию и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 w:val="18"/>
                <w:szCs w:val="18"/>
              </w:rPr>
              <w:t>05.02.01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жилищно-коммунальных услуг. Тарифы и льготы по оплате коммунальных услуг и электроэнергии </w:t>
            </w:r>
            <w:r>
              <w:rPr>
                <w:i/>
                <w:iCs/>
                <w:szCs w:val="28"/>
              </w:rPr>
              <w:t>(несогласие с повышением тарифов на услуги ЖК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квартир в домах муниципального и ведомственного жилищного фонда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приватизированных квартир 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, газификация, компенсация на газификац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частного домовладения </w:t>
            </w:r>
            <w:r>
              <w:rPr>
                <w:i/>
                <w:iCs/>
                <w:szCs w:val="28"/>
              </w:rPr>
              <w:t>(строительство, ремонт, газификация, компенсация на газификацию и т.п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жилищного фонда к зиме. Обеспечение населения топливом (претензии к отоплению жилых домов,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41" w:hanging="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Газификация, водоснабжение, канализирование и электрификация поселений</w:t>
            </w:r>
            <w:r>
              <w:rPr>
                <w:iCs/>
                <w:szCs w:val="28"/>
              </w:rPr>
              <w:t xml:space="preserve"> (</w:t>
            </w:r>
            <w:r>
              <w:rPr>
                <w:i/>
                <w:iCs/>
                <w:szCs w:val="28"/>
              </w:rPr>
              <w:t>финансирование работ по газификации населенных пунктов, строительства водопровод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Перебои в электро-, водо-, газо-  и теплоснабжении, в работе кан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лагоустройство городов и поселков. Обустройство придомовых территорий </w:t>
            </w:r>
            <w:r>
              <w:rPr>
                <w:i/>
                <w:iCs/>
                <w:szCs w:val="28"/>
              </w:rPr>
              <w:t>(непринятие мер к благоустройству придомовой территории, ремонт тротуаров, поселковых дорог, освещение,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обрезка деревьев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нтисанитарией. Уборка мусора </w:t>
            </w:r>
            <w:r>
              <w:rPr>
                <w:i/>
                <w:iCs/>
                <w:szCs w:val="28"/>
              </w:rPr>
              <w:t>(нарушение правил санитарного порядка в населенных пунк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 w:val="18"/>
                <w:szCs w:val="18"/>
              </w:rPr>
              <w:t>05.02.02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итуальные услуги </w:t>
            </w:r>
            <w:r>
              <w:rPr>
                <w:i/>
                <w:iCs/>
                <w:szCs w:val="28"/>
              </w:rPr>
              <w:t>(оказание помощи в организации ритуальных услу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аши до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ощь в обеспечении дро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ренда пру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ощь в оформлении докуме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поры между жителями, ссо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  <w:t>к статистическим сведениям об итогах работы с обращениями граждан в 2011 и 2012 годах по БОЛЬШЕКИРСАНОВСКОМУ сельскому поселению.</w:t>
      </w:r>
    </w:p>
    <w:p>
      <w:pPr>
        <w:pStyle w:val="Normal"/>
        <w:rPr>
          <w:sz w:val="24"/>
        </w:rPr>
      </w:pPr>
      <w:r>
        <w:rPr>
          <w:sz w:val="24"/>
        </w:rPr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 сайт.</w:t>
      </w:r>
    </w:p>
    <w:p>
      <w:pPr>
        <w:pStyle w:val="Normal"/>
        <w:rPr/>
      </w:pPr>
      <w:r>
        <w:rPr>
          <w:sz w:val="24"/>
        </w:rPr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остаются вопросы по оказанию материальной помощи, благоустройства. В целом по сравнению с 2011 годом количество обращений граждан уменьши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обращения, заявления, жалобы рассматриваются объективно и своевременно,   и мнения граждан, изложенные в обращениях, учитываются при составлении социально-экономического плана развития поселения. </w:t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ведет  личный прием граждан согласно графику в администрации сельского поселения и во время выездных прием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готовка актов обследования семей по вопросу оказания материальной помощи рассматривается  комиссией с выездом на место. Все земельные споры также решаются  с выездом на место. Обращения граждан по вопросу оказания материальной помощи рассматриваются комиссией. </w:t>
      </w:r>
    </w:p>
    <w:p>
      <w:pPr>
        <w:pStyle w:val="Normal"/>
        <w:rPr/>
      </w:pPr>
      <w:r>
        <w:rPr>
          <w:sz w:val="24"/>
        </w:rPr>
        <w:t>На собраниях граждан в повестку дня включались  вопросы газификации населенных пунктов, водоснабжения, аренды пастбищ, предоставление льгот, вопросы профилактики возникновения АЧС, ПБ, Правила содержания животных и птицы, Правила  санитарного состояния населенных пунктов. Кроме того, сотрудниками администрации совместно с УУМ постоянно проводилась  разъяснительная работа среди населения по противодействию нарушениям законов и корруп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льшекирсановского сельского поселения                                     Г.В.Щеткова</w:t>
      </w:r>
    </w:p>
    <w:p>
      <w:pPr>
        <w:pStyle w:val="Normal"/>
        <w:ind w:firstLine="85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3:00Z</dcterms:created>
  <dc:creator>letter</dc:creator>
  <dc:description/>
  <cp:keywords/>
  <dc:language>en-US</dc:language>
  <cp:lastModifiedBy>User</cp:lastModifiedBy>
  <cp:lastPrinted>2013-01-10T09:23:00Z</cp:lastPrinted>
  <dcterms:modified xsi:type="dcterms:W3CDTF">2013-01-10T05:24:00Z</dcterms:modified>
  <cp:revision>32</cp:revision>
  <dc:subject/>
  <dc:title>                                                                            </dc:title>
</cp:coreProperties>
</file>