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 обращениях граждан, поступивших  в администрацию 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/>
      </w:pPr>
      <w:r>
        <w:rPr>
          <w:b/>
          <w:bCs/>
          <w:i/>
          <w:iCs/>
        </w:rPr>
        <w:t>Большекирсановского сельского поселения в первом полугодии  2013 год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12"/>
        <w:gridCol w:w="778"/>
        <w:gridCol w:w="779"/>
      </w:tblGrid>
      <w:tr>
        <w:trPr>
          <w:trHeight w:val="2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е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е полугодие</w:t>
            </w:r>
          </w:p>
        </w:tc>
      </w:tr>
      <w:tr>
        <w:trPr>
          <w:trHeight w:val="21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Администрации  обл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bCs/>
                <w:sz w:val="18"/>
                <w:szCs w:val="18"/>
              </w:rPr>
              <w:t>2012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</w:tr>
      <w:tr>
        <w:trPr>
          <w:trHeight w:val="13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удоустройство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пределение границ зем.уч.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материальная помощь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уборка мусора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опросы ЖКХ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бродячие собаки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к статистическим сведениям об итогах работы с обращениями граждан в первом полугодии  2013 года в с равнении с 1 полугодием 2012 года по БОЛЬШЕКИРСАНОВСКОМУ сельскому поселению.</w:t>
      </w:r>
    </w:p>
    <w:p>
      <w:pPr>
        <w:pStyle w:val="Normal"/>
        <w:jc w:val="both"/>
        <w:rPr/>
      </w:pPr>
      <w:r>
        <w:rPr/>
        <w:t>Работа с обращениями граждан проводится  в соответствии с федеральным и областным законодательством.</w:t>
      </w:r>
    </w:p>
    <w:p>
      <w:pPr>
        <w:pStyle w:val="Normal"/>
        <w:jc w:val="both"/>
        <w:rPr/>
      </w:pPr>
      <w:r>
        <w:rPr/>
        <w:t>В целях повышения информированности населения о деятельности администрации сельского поселения  по важнейшим социально-экономическим проблемам продолжает издаваться информационный бюллетень « Вестник Примиусья», работает  интернет-сайт.</w:t>
      </w:r>
    </w:p>
    <w:p>
      <w:pPr>
        <w:pStyle w:val="Normal"/>
        <w:jc w:val="both"/>
        <w:rPr/>
      </w:pPr>
      <w:r>
        <w:rPr/>
        <w:t xml:space="preserve">Количество обращений граждан в первом полугодии 2013 года уменьшилось по сравнению с первым полугодием 2012 года. </w:t>
      </w:r>
    </w:p>
    <w:p>
      <w:pPr>
        <w:pStyle w:val="Normal"/>
        <w:jc w:val="both"/>
        <w:rPr/>
      </w:pPr>
      <w:r>
        <w:rPr/>
        <w:t>Анализ обращений и заявлений граждан, поступивших в администрацию Большекирсановского сельского поселения, свидетельствует о том, что наиболее актуальными являются вопросы по наведению порядка и содержание животных, а также вопросы, касающиеся жилого фонда.</w:t>
      </w:r>
    </w:p>
    <w:p>
      <w:pPr>
        <w:pStyle w:val="Normal"/>
        <w:jc w:val="both"/>
        <w:rPr/>
      </w:pPr>
      <w:r>
        <w:rPr/>
        <w:t xml:space="preserve">Все обращения, заявления, жалобы рассматриваются объективно и своевременно,   и мнения граждан, изложенные в обращениях, учитываются при составлении социально-экономического плана развития поселения. </w:t>
      </w:r>
    </w:p>
    <w:p>
      <w:pPr>
        <w:pStyle w:val="Normal"/>
        <w:jc w:val="both"/>
        <w:rPr/>
      </w:pPr>
      <w:r>
        <w:rPr/>
        <w:t>Глава сельского поселения   ведет  личный прием граждан согласно графика в администрации сельского поселения и во время выездных приемов.</w:t>
      </w:r>
    </w:p>
    <w:p>
      <w:pPr>
        <w:pStyle w:val="Normal"/>
        <w:jc w:val="both"/>
        <w:rPr/>
      </w:pPr>
      <w:r>
        <w:rPr/>
        <w:t xml:space="preserve">Подготовка актов обследования семей по вопросу оказания материальной помощи рассматривается  комиссией с выездом на место. Все земельные споры также решаются  с выездом на место. </w:t>
      </w:r>
    </w:p>
    <w:p>
      <w:pPr>
        <w:pStyle w:val="Normal"/>
        <w:jc w:val="both"/>
        <w:rPr/>
      </w:pPr>
      <w:r>
        <w:rPr/>
        <w:t>На собраниях граждан в повестку дня включались  вопросы газификации населенных пунктов, водоснабжения, аренды пастбищ, предоставление льгот, вопросы профилактики возникновения АЧС, ПБ, Правила содержания животных и птицы, Правила  санитарного состояния населенных пунктов. Кроме того, сотрудниками администрации совместно с УУМ постоянно проводилась  разъяснительная работа среди населения по противодействию нарушениям законов и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кирсановского сельского поселения                                     Г.В.Щ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9:00Z</dcterms:created>
  <dc:creator>User</dc:creator>
  <dc:description/>
  <cp:keywords/>
  <dc:language>en-US</dc:language>
  <cp:lastModifiedBy>User</cp:lastModifiedBy>
  <cp:lastPrinted>2013-06-28T16:24:00Z</cp:lastPrinted>
  <dcterms:modified xsi:type="dcterms:W3CDTF">2013-06-28T12:42:00Z</dcterms:modified>
  <cp:revision>9</cp:revision>
  <dc:subject/>
  <dc:title/>
</cp:coreProperties>
</file>