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муниципальной службы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1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витие системы под-готовки кадров для  му-ниципальной службы, до-полнительного профес-сиионального образова-ния 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ровня допол-нительного проф образования лиц,занятых в системе местного самоуправл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материально-технической базы и освещение деятельности  администрации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сширение доступа </w:t>
            </w:r>
            <w:r>
              <w:rPr>
                <w:rFonts w:cs="Times New Roman" w:ascii="Times New Roman" w:hAnsi="Times New Roman"/>
              </w:rPr>
              <w:t xml:space="preserve">гра-ждан к </w:t>
            </w:r>
            <w:r>
              <w:rPr>
                <w:rFonts w:cs="Times New Roman" w:ascii="Times New Roman" w:hAnsi="Times New Roman"/>
                <w:spacing w:val="-2"/>
              </w:rPr>
              <w:t>информации о деятельности Админист-рации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формирование жителей  посе-ления о деятель-ности админист-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жителей сельского поселения с па-мятными датами в истории сельского поселения, чест-вование жителей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и чествовавние жителей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служащих,недопущение рос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содержанию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эффек-тивной системы управ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испан-церизации  мун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                                               С.И.Василенко</w:t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1.2018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1:00Z</dcterms:created>
  <dc:creator>User</dc:creator>
  <dc:description/>
  <cp:keywords/>
  <dc:language>en-US</dc:language>
  <cp:lastModifiedBy>User</cp:lastModifiedBy>
  <cp:lastPrinted>2018-01-12T15:43:00Z</cp:lastPrinted>
  <dcterms:modified xsi:type="dcterms:W3CDTF">2018-01-12T12:43:00Z</dcterms:modified>
  <cp:revision>3</cp:revision>
  <dc:subject/>
  <dc:title/>
</cp:coreProperties>
</file>