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роделанной работе сектора экономики и финан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и Большекирсан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Основными задачами сектора экономики и финансов являю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  </w:t>
      </w:r>
      <w:r>
        <w:rPr>
          <w:sz w:val="28"/>
          <w:szCs w:val="28"/>
        </w:rPr>
        <w:t>совершенствование бюджетной системы Большекирсан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 организация разработки проектов мест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обеспечение исполнения бюджета сельского поселения в рамках своей компетенции, руководствуясь нормативно-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составление  отчетности об исполнении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осуществление контроля за исполнением местного бюджета в пределах, установленных бюджетны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применение  прогнозирования доходов и расходов бюджета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  обеспечение эффективного использования бюджетных средст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Сектором экономики и финансовым проведена работа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2011 году сектор экономики и финансов Администрации  Большекирсановского сельского поселения представлял отчеты: об основных параметрах  бюджета сельского поселения и оценку ожидаемого исполнения бюджета поселения в финансовый отдел Администрации Матвеево-Курган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ял составление</w:t>
      </w:r>
      <w:r>
        <w:rPr>
          <w:color w:val="000000"/>
          <w:sz w:val="28"/>
          <w:szCs w:val="28"/>
        </w:rPr>
        <w:t xml:space="preserve"> отчета об исполнении бюджета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лял и представлял в </w:t>
      </w:r>
      <w:r>
        <w:rPr>
          <w:sz w:val="28"/>
          <w:szCs w:val="28"/>
        </w:rPr>
        <w:t>финансовый отдел Администрации Матвеево-Курганского района</w:t>
      </w:r>
      <w:r>
        <w:rPr>
          <w:color w:val="000000"/>
          <w:sz w:val="28"/>
          <w:szCs w:val="28"/>
        </w:rPr>
        <w:t xml:space="preserve"> отчет о расходовании субвенции, предоставляемой из областного фонда компенсац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л  и предоставлял в финансовый отдел Администрации Матвеево-Курганского района отчет о динамике долговых обязательств в муниципальной долговой книг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л участие в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дготовке проектов нормативно-правовых актов  Администрации Большекирс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водил ежедневную обработку ведомости по движению свободного остатка  средств бюджета сельского поселения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едомости кассовых поступлений в бюджет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л проверку отчетов о состоянии кредиторской и дебиторской  задолжен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л подготовку и отправку в финансовый отдел Администрации Матвеево-Курганского района информацию по своду программного продукта АСБП бюджета сельского посел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едставлял в </w:t>
      </w:r>
      <w:r>
        <w:rPr>
          <w:sz w:val="28"/>
          <w:szCs w:val="28"/>
        </w:rPr>
        <w:t>финансовый отдел Администрации Матвеево-Курганского района отчет «Дополнительная расшифровка к  отчету об исполнении бюджета сельского поселе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л ежемесячно отчетность в статистическ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овал</w:t>
      </w:r>
      <w:r>
        <w:rPr>
          <w:color w:val="000000"/>
          <w:sz w:val="28"/>
          <w:szCs w:val="28"/>
        </w:rPr>
        <w:t xml:space="preserve"> реестр котировок главных распорядителей в электронной системе "Рефери" (активация и исполнение контрактов в электронной системе)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лял и вносил изменения в кассовый план сельского поселения на основе предоставленных главным распорядителем средств бюджета  сельского поселения   поруч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осил изменения в лимиты бюджетных обязательств главного распорядителя средств местного бюджета на основании  его зая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ставлял  оперативную информацию по запросу</w:t>
      </w:r>
      <w:r>
        <w:rPr>
          <w:color w:val="000000"/>
          <w:sz w:val="28"/>
          <w:szCs w:val="28"/>
        </w:rPr>
        <w:t xml:space="preserve"> в </w:t>
      </w:r>
      <w:r>
        <w:rPr>
          <w:sz w:val="28"/>
          <w:szCs w:val="28"/>
        </w:rPr>
        <w:t>финансовый отдел Администрации Матвеево-Курган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уществлял составление </w:t>
      </w:r>
      <w:r>
        <w:rPr>
          <w:color w:val="000000"/>
          <w:sz w:val="28"/>
          <w:szCs w:val="28"/>
        </w:rPr>
        <w:t xml:space="preserve"> реестра расходных обязательств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ктором экономики и финансов был представлен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финансовый отдел Администрации Матвеево-Курганского района отчет за 2011 год, в котором доходы по сельскому поселению составили -14242,9 тыс. руб., в том числе собственные- 4477,3,  расходы -15358,8 тыс. руб., профицит бюджета  сельского поселения -1115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ектором экономики и финансов был подготовлен проект решения «О бюджете Большекирсановского сельского поселения на 2012 год и плановый период 2013 и 2014 годов», который  утвержден решением Собрания депутатов Большекирсановского сельского поселения 15 декабря 2011 года  № 127, где доходы  по сельскому поселению на 2012 год составили – 8465,1тыс. руб., в том числе собственные –7100,6 тыс. руб.,   расходы составили – 8465,1 тыс.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экономики и финансов           </w:t>
        <w:tab/>
        <w:t xml:space="preserve">              </w:t>
        <w:tab/>
        <w:t>Л.В.Воро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1:30:00Z</dcterms:created>
  <dc:creator>Гуртовая </dc:creator>
  <dc:description/>
  <cp:keywords/>
  <dc:language>en-US</dc:language>
  <cp:lastModifiedBy>User</cp:lastModifiedBy>
  <cp:lastPrinted>2013-03-01T15:24:00Z</cp:lastPrinted>
  <dcterms:modified xsi:type="dcterms:W3CDTF">2013-03-02T11:30:00Z</dcterms:modified>
  <cp:revision>2</cp:revision>
  <dc:subject/>
  <dc:title>                                                                                     Главам сельских поселений</dc:title>
</cp:coreProperties>
</file>