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деланной работе сектора экономики и финан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совершенствование бюджетной системы Большекир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беспечение эффективного использования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тором экономики и финансовым проведена работ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13 году сектор экономики и финансов Администрации  Большекирсановского сельского поселения представлял отчеты: об основных параметрах  бюджета сельского поселения и оценку ожидаемого исполнения бюджета поселения в финансовый отдел Администрации Матвеево-Курга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л составление</w:t>
      </w:r>
      <w:r>
        <w:rPr>
          <w:color w:val="000000"/>
          <w:sz w:val="28"/>
          <w:szCs w:val="28"/>
        </w:rPr>
        <w:t xml:space="preserve"> отчета об исполнении бюджета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л и представлял в </w:t>
      </w:r>
      <w:r>
        <w:rPr>
          <w:sz w:val="28"/>
          <w:szCs w:val="28"/>
        </w:rPr>
        <w:t>финансовый отдел Администрации Матвеево-Курганского района</w:t>
      </w:r>
      <w:r>
        <w:rPr>
          <w:color w:val="000000"/>
          <w:sz w:val="28"/>
          <w:szCs w:val="28"/>
        </w:rPr>
        <w:t xml:space="preserve"> отчет о расходовании субвенции, предоставляемой из областного фонда компенс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л  и предоставлял в финансовый отдел Администрации Матвеево-Курганского района отчет о динамике долговых обязательств в муниципальной долговой кни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л участие в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готовке проектов нормативно-правовых актов  Администрации Большекирс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л ежедневную обработку ведомости по движению свободного остатка  средств бюджета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едомости кассовых поступлений в бюджет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л подготовку и отправку в финансовый отдел Администрации Матвеево-Курганского района информацию по своду программного продукта АСБП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л в </w:t>
      </w:r>
      <w:r>
        <w:rPr>
          <w:sz w:val="28"/>
          <w:szCs w:val="28"/>
        </w:rPr>
        <w:t>финансовый отдел Администрации Матвеево-Курган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 ежемесячно отчетность в статистическ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л</w:t>
      </w:r>
      <w:r>
        <w:rPr>
          <w:color w:val="000000"/>
          <w:sz w:val="28"/>
          <w:szCs w:val="28"/>
        </w:rPr>
        <w:t xml:space="preserve"> сведения о размещенных заказах о заключенных контрактах на ООС (общероссийском официальном сайте) и  в электронной системе "Рефери" (активация и исполнение контрактов в электронной системе)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л и вносил изменения в кассовый план сельского поселения на основе предоставленных главным распорядителем средств бюджета  сельского поселения  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л изменения в лимиты бюджетных обязательств главного распорядителя средств местного бюджета на основании  его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л  оперативную информацию по запросу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финансовый отдел Администрации Матвеево-Кург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 составление </w:t>
      </w:r>
      <w:r>
        <w:rPr>
          <w:color w:val="000000"/>
          <w:sz w:val="28"/>
          <w:szCs w:val="28"/>
        </w:rPr>
        <w:t xml:space="preserve"> реестра расходных обязательств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тором экономики и финансов был представлен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инансовый отдел Администрации Матвеево-Курганского района отчет за 2013 год, в котором доходы по сельскому поселению составили – 8453,4 тыс. руб., в том числе собственные - 4313,1  расходы – 11128,1 тыс. руб., дефицит бюджета  сельского поселения -2674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тором экономики и финансов был подготовлен проект решения «О бюджете Большекирсановского сельского поселения на 2014 год и плановый период 2015 и 2016 годов», который  утвержден решением Собрания депутатов Большекирсановского сельского поселения 18 декабря 2013 года  № 51, где доходы  по сельскому поселению на 2014 год составили – 11220,3тыс. руб., в том числе собственные –6970,9 тыс. руб.,   расходы составили – 11220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          </w:t>
        <w:tab/>
        <w:t xml:space="preserve">              </w:t>
        <w:tab/>
        <w:t>Л.В.Вор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7:00Z</dcterms:created>
  <dc:creator>Гуртовая </dc:creator>
  <dc:description/>
  <cp:keywords/>
  <dc:language>en-US</dc:language>
  <cp:lastModifiedBy>User</cp:lastModifiedBy>
  <cp:lastPrinted>2013-03-01T15:24:00Z</cp:lastPrinted>
  <dcterms:modified xsi:type="dcterms:W3CDTF">2001-12-31T22:37:00Z</dcterms:modified>
  <cp:revision>2</cp:revision>
  <dc:subject/>
  <dc:title>                                                                                     Главам сельских поселений</dc:title>
</cp:coreProperties>
</file>