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ы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4 году сектор экономики и финансов Администрации  Большекирсановского сельского поселения представлял отчеты: об основных параметрах  бюджета сельского поселения и оценку ожидаемого исполнения бюджета поселения в финансовый отдел Администрации Матвеево-Курга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Большекирс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л подготовку и отправку в финансовый отдел Администрации Матвеево-Курганского района информацию по своду программного продукта АСБП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</w:t>
      </w:r>
      <w:r>
        <w:rPr>
          <w:color w:val="000000"/>
          <w:sz w:val="28"/>
          <w:szCs w:val="28"/>
        </w:rPr>
        <w:t xml:space="preserve"> сведения о размещенных заказах о заключенных контрактах на ООС(общероссийском официальном сайте) и  в электронной системе "Рефери" (активация и исполнение контрактов в электронной системе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14 год, в котором доходы по сельскому поселению составили – 10873,8 тыс. руб., в том числе собственные – 6366,6  расходы – 10855,9 тыс. руб., профицит бюджета  сельского поселения -17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тором экономики и финансов был подготовлен проект решения «О бюджете Большекирсановского сельского поселения на 2015 год и плановый период 2016 и 2017 годов», который  утвержден решением Собрания депутатов Большекирсановского сельского поселения 22 декабря 2014 года  № 81, где доходы  по сельскому поселению на 2015 год составили – 9904,0тыс. руб., в том числе собственные –5151,5 тыс. руб.,   расходы составили – 9904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</w:t>
        <w:tab/>
        <w:t xml:space="preserve">              </w:t>
        <w:tab/>
        <w:t>Л.В.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3:00Z</dcterms:created>
  <dc:creator>Гуртовая</dc:creator>
  <dc:description/>
  <dc:language>en-US</dc:language>
  <cp:lastModifiedBy>dom</cp:lastModifiedBy>
  <cp:lastPrinted>2013-03-01T15:24:00Z</cp:lastPrinted>
  <dcterms:modified xsi:type="dcterms:W3CDTF">2015-01-22T16:03:00Z</dcterms:modified>
  <cp:revision>2</cp:revision>
  <dc:subject/>
  <dc:title>Главам сельских поселений</dc:title>
</cp:coreProperties>
</file>