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5 году сектор экономики и финансов Администрации  Большекирсановского сельского поселения производил заполнение отчетов на сайте Министерства Финансов Ростовской области: об основных параметрах  бюджета сельского поселения и оценку ожидаемого исполнения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сведения о размещенных заказах о заключенных контрактах на ООС(общероссийском официальном сайте) и 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5 год, в котором доходы по сельскому поселению составили – 14 651,4 тыс. руб., в том числе собственные – 7 164,2  расходы – 14 637,6 тыс. руб., профицит бюджета  сельского поселения -13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Большекирсановского сельского поселения на 2016 год», который  утвержден решением Собрания депутатов Большекирсановского сельского поселения 25 декабря 2015 года  № 119, где доходы  по сельскому поселению на 2016 год составили – 11 280,2тыс. руб., в том числе собственные –6 923,4 тыс. руб.,   расходы составили – 11 280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4:00Z</dcterms:created>
  <dc:creator>Гуртовая </dc:creator>
  <dc:description/>
  <cp:keywords/>
  <dc:language>en-US</dc:language>
  <cp:lastModifiedBy>User</cp:lastModifiedBy>
  <cp:lastPrinted>2013-03-01T15:24:00Z</cp:lastPrinted>
  <dcterms:modified xsi:type="dcterms:W3CDTF">2015-12-31T13:04:00Z</dcterms:modified>
  <cp:revision>2</cp:revision>
  <dc:subject/>
  <dc:title>                                                                                     Главам сельских поселений</dc:title>
</cp:coreProperties>
</file>