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6 году сектор экономики и финансов Администрации  Большекирсановского сельского поселения производил заполнение отчетов на сайте Министерства Финансов Ростовской области: об основных параметрах  бюджета сельского поселения и оценку ожидаемого исполнения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Матвеево-Курган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сведения о размещенных заказах о заключенных контрактах на ООС(общероссийском официальном сайте) и  в электронной системе "Рефери" (активация и исполнение контрактов в электронной систем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6 год, в котором доходы по сельскому поселению составили – 12908,4 тыс. руб., в том числе собственные – 8093,3  расходы – 12813,1 тыс. руб., профицит бюджета  сельского поселения -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тором экономики и финансов был подготовлен проект решения «О бюджете Большекирсановского сельского поселения на 2017 год и на плановый период 2018 и 2019годов», который  утвержден решением Собрания депутатов Большекирсановского сельского поселения 27 декабря 2016 года  № 17, где доходы  по сельскому поселению на 2017 год составили – 8895,6тыс. руб., в том числе собственные –5757,5 тыс. руб.,   расходы составили – 8895,6 тыс. руб., на плановый период 2018 и 2019годов, соответственно: доходы -7846,3тыс.руб. и 7796,6тыс.руб. соответственно, в том числе собственные -5396,6тыс.руб. и 5645,4 тыс.руб. соответственно, расходы составили -7846,3тыс.руб. и 7796,6тыс.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1:00Z</dcterms:created>
  <dc:creator>Гуртовая </dc:creator>
  <dc:description/>
  <cp:keywords/>
  <dc:language>en-US</dc:language>
  <cp:lastModifiedBy>User</cp:lastModifiedBy>
  <cp:lastPrinted>2013-03-01T15:24:00Z</cp:lastPrinted>
  <dcterms:modified xsi:type="dcterms:W3CDTF">2017-01-23T13:11:00Z</dcterms:modified>
  <cp:revision>2</cp:revision>
  <dc:subject/>
  <dc:title>                                                                                     Главам сельских поселений</dc:title>
</cp:coreProperties>
</file>