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-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-нительного проф образования лиц,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-ления о деятель-ности админист-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жителей сельского поселения с па-мятными датами в истории сельского поселения, чест-вование жителей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и чествовавние жителей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содержанию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эффек-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испан-церизации  мун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                                               С.И.Василенко</w:t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17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3:00Z</dcterms:created>
  <dc:creator>User</dc:creator>
  <dc:description/>
  <cp:keywords/>
  <dc:language>en-US</dc:language>
  <cp:lastModifiedBy>User</cp:lastModifiedBy>
  <cp:lastPrinted>2017-07-11T15:12:00Z</cp:lastPrinted>
  <dcterms:modified xsi:type="dcterms:W3CDTF">2017-07-11T12:13:00Z</dcterms:modified>
  <cp:revision>2</cp:revision>
  <dc:subject/>
  <dc:title/>
</cp:coreProperties>
</file>