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Обеспечение качественными жилищно-коммунальными  услугами населения Большекирсановского сельского поселения» отчетный период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17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 территории Большекирсановского сельского поселения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замена фонарей уличного освещения территории сельского посел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ельского поселения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енност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и содержание гражданских кладбищ, памятников воинов погибших в ВОВ 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держания мест захорон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Большекирсан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-тности и чисто-ты в населен-ных пунктах по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Большекирсановского сельского поселения                                                С.И.Василенко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7.2017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15:00Z</dcterms:created>
  <dc:creator>User</dc:creator>
  <dc:description/>
  <cp:keywords/>
  <dc:language>en-US</dc:language>
  <cp:lastModifiedBy>User</cp:lastModifiedBy>
  <cp:lastPrinted>2017-07-11T11:05:00Z</cp:lastPrinted>
  <dcterms:modified xsi:type="dcterms:W3CDTF">2017-07-11T12:15:00Z</dcterms:modified>
  <cp:revision>2</cp:revision>
  <dc:subject/>
  <dc:title/>
</cp:coreProperties>
</file>