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-можных послед-ств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-ков возник-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06.07.2020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0 году предусмотрен</w:t>
      </w:r>
      <w:r>
        <w:rPr>
          <w:sz w:val="28"/>
          <w:szCs w:val="28"/>
          <w:lang w:eastAsia="zh-CN"/>
        </w:rPr>
        <w:t>о: муниципальной программой – 77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77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0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 Фактическое освоение средств составило </w:t>
      </w:r>
      <w:r>
        <w:rPr>
          <w:sz w:val="28"/>
          <w:szCs w:val="28"/>
          <w:lang w:eastAsia="zh-CN"/>
        </w:rPr>
        <w:t>24,9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77,0 тыс. рублей,  исполнение составило 32,3 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21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0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20 год предусмотрено</w:t>
      </w:r>
      <w:r>
        <w:rPr>
          <w:sz w:val="28"/>
          <w:szCs w:val="28"/>
          <w:lang w:eastAsia="zh-CN"/>
        </w:rPr>
        <w:t xml:space="preserve"> в бюджете поселения – 48,5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Фактическое освоение средств составило 11,0 тыс. руб. или 22,7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й,  в рамках основного мероприятия 1.2. «</w:t>
      </w:r>
      <w:r>
        <w:rPr>
          <w:rFonts w:eastAsia="Arial Unicode MS"/>
          <w:color w:val="000000"/>
          <w:sz w:val="28"/>
          <w:szCs w:val="28"/>
          <w:lang w:val="en-US" w:eastAsia="en-US"/>
        </w:rPr>
        <w:t>Техническое обслуживание пожарной сигнализации в муниципальных учреждениях культуры»</w:t>
      </w:r>
      <w:r>
        <w:rPr>
          <w:sz w:val="28"/>
          <w:szCs w:val="28"/>
          <w:lang w:eastAsia="zh-CN"/>
        </w:rPr>
        <w:t xml:space="preserve"> ежемесячно производится оплата за обслуживание пожарной сигнализации в Большекирсановском и Кульбаковском СДК. Исполнение основного мероприятия 1.1. «Мероприятия по обеспечению пожарной безопасности» в полном объеме будет осуществлено в соответствии с утвержденным Планом реализации в срок до 31.12.2020 г.  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0 году муниципальной программой и бюджетной росписью предусмотрено 7,5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2 предусмотрена реализация 1 основного мероприятия, исполнение которого будет осуществлено в соответствии с утвержденным Планом реализации в срок до 31.12.2020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 реализацию подпрограммы 3 в 2020 году муниципальной программой и бюджетной росписью предусмотрено 21,0 тыс. рублей. Фактическое освоение средств составило 13,9 рублей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2.«</w:t>
      </w:r>
      <w:r>
        <w:rPr>
          <w:sz w:val="28"/>
          <w:szCs w:val="28"/>
        </w:rPr>
        <w:t xml:space="preserve"> Мероприятия по страхованию гражданской ответственности» произведена оплата по страхованию гражданской ответственности (ГТС пруда на балке Мокрая Камышеваха, северная окраина  х. Криничный).</w:t>
      </w:r>
      <w:r>
        <w:rPr>
          <w:sz w:val="28"/>
          <w:szCs w:val="28"/>
          <w:lang w:eastAsia="zh-CN"/>
        </w:rPr>
        <w:t xml:space="preserve"> Исполнение основного мероприятия 1.1. «Мероприятия по обеспечению безопасности на воде» в полном объеме будет осуществлено в соответствии с утвержденным Планом реализации в срок до 31.12.2020 г.  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9:00Z</dcterms:created>
  <dc:creator>User</dc:creator>
  <dc:description/>
  <dc:language>en-US</dc:language>
  <cp:lastModifiedBy>User</cp:lastModifiedBy>
  <cp:lastPrinted>2020-07-09T11:34:00Z</cp:lastPrinted>
  <dcterms:modified xsi:type="dcterms:W3CDTF">2020-07-09T08:51:00Z</dcterms:modified>
  <cp:revision>3</cp:revision>
  <dc:subject/>
  <dc:title/>
</cp:coreProperties>
</file>