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Большекирсано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7.2020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3 757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3 757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 601,9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 134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 757,1 тыс. рублей,  исполнение составило 30,2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3 757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134,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30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0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 (1.5.), уборка стихийных несанкционированных свалок (1.4.), производится в срок уплата налога на имущество (1.5.). Срок исполнения основных мероприятий 1.4 и  1.5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2:00Z</dcterms:created>
  <dc:creator>User</dc:creator>
  <dc:description/>
  <cp:keywords/>
  <dc:language>en-US</dc:language>
  <cp:lastModifiedBy>User</cp:lastModifiedBy>
  <cp:lastPrinted>2020-07-07T11:39:00Z</cp:lastPrinted>
  <dcterms:modified xsi:type="dcterms:W3CDTF">2020-07-07T08:40:00Z</dcterms:modified>
  <cp:revision>5</cp:revision>
  <dc:subject/>
  <dc:title> </dc:title>
</cp:coreProperties>
</file>