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льские 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 поселения культурно-массовыми мероприят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ольшекирсановского сельского поселения                                                             С.И.Василенко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06.07.2020 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4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0 году предусмотрен</w:t>
      </w:r>
      <w:r>
        <w:rPr>
          <w:sz w:val="28"/>
          <w:szCs w:val="28"/>
          <w:lang w:eastAsia="zh-CN"/>
        </w:rPr>
        <w:t>о: муниципальной программой – 5 354,8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 354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0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20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 665,8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2 196,3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 354,8 тыс. рублей,  исполнение составило 41,0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Большекирсано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Сельские д</w:t>
      </w:r>
      <w:r>
        <w:rPr>
          <w:color w:val="000000"/>
          <w:kern w:val="2"/>
          <w:sz w:val="28"/>
          <w:szCs w:val="28"/>
        </w:rPr>
        <w:t>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21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20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0 год предусмотрено</w:t>
      </w:r>
      <w:r>
        <w:rPr>
          <w:sz w:val="28"/>
          <w:szCs w:val="28"/>
          <w:lang w:eastAsia="zh-CN"/>
        </w:rPr>
        <w:t xml:space="preserve"> в бюджете поселения – 5 354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20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 196,3 тыс. рублей или 41,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I полугодия 2020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 и материальные запасы, проводятся мероприятия по обращению с твердыми коммунальными отходами, также руководитель учреждения прошел обучение по программе «Пожарно-технический минимум для руководителей и ответственных за пожарную безопасность в учреждениях» и «Обучение и проверка знаний  требований охраны труда руководителей организаций».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3:00Z</dcterms:created>
  <dc:creator>User</dc:creator>
  <dc:description/>
  <dc:language>en-US</dc:language>
  <cp:lastModifiedBy>User</cp:lastModifiedBy>
  <cp:lastPrinted>2020-07-07T15:15:00Z</cp:lastPrinted>
  <dcterms:modified xsi:type="dcterms:W3CDTF">2020-07-07T12:16:00Z</dcterms:modified>
  <cp:revision>2</cp:revision>
  <dc:subject/>
  <dc:title/>
</cp:coreProperties>
</file>