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Развитие муниципальной служб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20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4"/>
        <w:gridCol w:w="3448"/>
        <w:gridCol w:w="2026"/>
        <w:gridCol w:w="2085"/>
        <w:gridCol w:w="1239"/>
        <w:gridCol w:w="1368"/>
        <w:gridCol w:w="1322"/>
        <w:gridCol w:w="1513"/>
        <w:gridCol w:w="1037"/>
        <w:gridCol w:w="1079"/>
      </w:tblGrid>
      <w:tr>
        <w:trPr>
          <w:trHeight w:val="117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14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в Большекирсановском сельском поселен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ровня профессионального развития муниципальных служащих, повышение эффективности деятельности органа местного само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Развитие материально-технической базы и освещение деятельности Администрац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ширение доступа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>информации о деятельности Администрации сельского посе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сте-пени информиро-ванности граждан  о деятельности Администрации Большекирсановс-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 по повышению инвестиционного потенциала сельского поселения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инвес-тиционного потен-циала сельского поселения, обмен практиками муни-ципального управ-ления на съездах С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Развитие материально-технической базы Администрации сельского поселения</w:t>
            </w:r>
            <w:r>
              <w:rPr>
                <w:color w:val="FFFFFF"/>
                <w:spacing w:val="-2"/>
              </w:rPr>
              <w:t xml:space="preserve"> (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для решения общегосударственных зада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«Обеспечение реализации муниципальной программы «Развитие муниципальной службы» </w:t>
            </w:r>
            <w:r>
              <w:rPr>
                <w:rFonts w:eastAsia="Calibri"/>
                <w:color w:val="D9D9D9"/>
                <w:lang w:eastAsia="en-US"/>
              </w:rPr>
              <w:t>(0102+ 0104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91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91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35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Администрации сельского поселения</w:t>
            </w:r>
          </w:p>
          <w:p>
            <w:pPr>
              <w:pStyle w:val="Normal"/>
              <w:autoSpaceDE w:val="false"/>
              <w:spacing w:lineRule="auto" w:line="244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>(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ыплаты по опла-те труда, преду-смотренные в соответствии с утвержденным Положением об оплате тру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7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7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5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Администрации сельского поселения</w:t>
            </w:r>
          </w:p>
          <w:p>
            <w:pPr>
              <w:pStyle w:val="Normal"/>
              <w:rPr>
                <w:color w:val="FFFFFF"/>
                <w:spacing w:val="-2"/>
                <w:kern w:val="2"/>
                <w:sz w:val="24"/>
                <w:szCs w:val="24"/>
              </w:rPr>
            </w:pPr>
            <w:r>
              <w:rPr>
                <w:color w:val="FFFFFF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ходы на обес-печение функций Администрации Большекирсановского сельского по-селения, увеличе-ние качества пре-доставления му-ниципальных услу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483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</w:t>
            </w:r>
            <w:r>
              <w:rPr>
                <w:rFonts w:cs="Times New Roman" w:ascii="Times New Roman" w:hAnsi="Times New Roman"/>
                <w:color w:val="D9D9D9"/>
                <w:sz w:val="20"/>
                <w:szCs w:val="20"/>
              </w:rPr>
              <w:t>(0102+0104+0113-011399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1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1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                                   С.И.Васил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07.07.2020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37" w:right="720" w:gutter="0" w:header="0" w:top="1135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отчету  об исполнении плана реализации муниципальной программы «Развитие муниципальной службы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6 месяцев 2020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муниципальной службы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2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20 году предусмотрен</w:t>
      </w:r>
      <w:r>
        <w:rPr>
          <w:sz w:val="28"/>
          <w:szCs w:val="28"/>
          <w:lang w:eastAsia="zh-CN"/>
        </w:rPr>
        <w:t>о: муниципальной программой – 5 911,1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5 911,1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>.12.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95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20 год и на плановый период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ов». </w:t>
      </w:r>
      <w:r>
        <w:rPr>
          <w:sz w:val="28"/>
          <w:szCs w:val="28"/>
          <w:lang w:eastAsia="zh-CN"/>
        </w:rPr>
        <w:t xml:space="preserve">За  6  месяцев </w:t>
      </w:r>
      <w:r>
        <w:rPr>
          <w:sz w:val="28"/>
          <w:szCs w:val="28"/>
          <w:lang w:val="en-US" w:eastAsia="zh-CN"/>
        </w:rPr>
        <w:t xml:space="preserve"> 2020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highlight w:val="yellow"/>
          <w:lang w:eastAsia="zh-CN"/>
        </w:rPr>
        <w:t>39</w:t>
      </w:r>
      <w:r>
        <w:rPr>
          <w:sz w:val="28"/>
          <w:szCs w:val="28"/>
          <w:lang w:val="en-US" w:eastAsia="zh-CN"/>
        </w:rPr>
        <w:t xml:space="preserve"> договоров на сумму </w:t>
      </w:r>
      <w:r>
        <w:rPr>
          <w:sz w:val="28"/>
          <w:szCs w:val="28"/>
          <w:highlight w:val="yellow"/>
          <w:lang w:eastAsia="zh-CN"/>
        </w:rPr>
        <w:t>560,4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составило </w:t>
      </w:r>
      <w:r>
        <w:rPr>
          <w:sz w:val="28"/>
          <w:szCs w:val="28"/>
          <w:lang w:eastAsia="zh-CN"/>
        </w:rPr>
        <w:t>2 500,1</w:t>
      </w:r>
      <w:r>
        <w:rPr>
          <w:sz w:val="28"/>
          <w:szCs w:val="28"/>
          <w:lang w:val="en-US" w:eastAsia="zh-CN"/>
        </w:rPr>
        <w:t>тыс. ру</w:t>
      </w:r>
      <w:r>
        <w:rPr>
          <w:sz w:val="28"/>
          <w:szCs w:val="28"/>
          <w:lang w:eastAsia="zh-CN"/>
        </w:rPr>
        <w:t xml:space="preserve">блей при плане 5 911,1 тыс. рублей,  исполнение составило 42,3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color w:val="000000"/>
          <w:sz w:val="28"/>
          <w:szCs w:val="28"/>
        </w:rPr>
        <w:t>Развитие муниципальной службы в Большекирсановском сельском поселении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sz w:val="28"/>
          <w:szCs w:val="28"/>
        </w:rPr>
        <w:t>Развитие материально-технической базы и освещение деятельности Администрации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дпрограмма 3 - </w:t>
      </w:r>
      <w:r>
        <w:rPr>
          <w:rFonts w:eastAsia="Calibri"/>
          <w:color w:val="000000"/>
          <w:sz w:val="28"/>
          <w:szCs w:val="28"/>
          <w:lang w:eastAsia="en-US"/>
        </w:rPr>
        <w:t>«Обеспечение реализации муниципальной программы «Развитие муниципальной службы» (далее – подпрограмма 3).</w:t>
      </w:r>
      <w:r>
        <w:rPr>
          <w:rFonts w:eastAsia="Calibri"/>
          <w:color w:val="D9D9D9"/>
          <w:sz w:val="28"/>
          <w:szCs w:val="28"/>
          <w:lang w:eastAsia="en-US"/>
        </w:rPr>
        <w:t>(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6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21/1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муниципальной службы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20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20 год предусмотрено</w:t>
      </w:r>
      <w:r>
        <w:rPr>
          <w:sz w:val="28"/>
          <w:szCs w:val="28"/>
          <w:lang w:eastAsia="zh-CN"/>
        </w:rPr>
        <w:t xml:space="preserve"> в бюджете поселения – 20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6 месяцев </w:t>
      </w:r>
      <w:r>
        <w:rPr>
          <w:sz w:val="28"/>
          <w:szCs w:val="28"/>
          <w:lang w:val="en-US" w:eastAsia="zh-CN"/>
        </w:rPr>
        <w:t>2020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17,5 тыс. рублей или 87,5%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 xml:space="preserve"> По состоянию на 30.06.2020 г. заключено 2 договора на услуги по повышению квалификации по теме «Управление закупками в контрактной системе» и на обучение по программе «Противодействие коррупци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я, исполнение которого в полном объеме будет осуществлено в соответствии с утвержденным Планом реализации в срок до 31.12.2020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а реализацию подпрограммы 2 в 2020 году муниципальной программой и бюджетной росписью предусмотрено 100,0 тыс. рублей. Фактическое освоение средств составило 44,7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>44,7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Подпрограммой 2 предусмотрена реализация трех основных мероприятий, исполнение которых будет осуществлено в соответствии с утвержденным Планом реализации в срок до 31.12.2020 г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основным мероприятиям подпрограммы 2 по итогам I полугодия 2020 года достигнуты следующие промежуточные результаты: ежемесячно проводится оплата за обслуживание сайта Администрации Большекирсановского сельского поселения и ежемесячно печатается информационный бюллетень «Вестник примиусья» (2.1.), перечислены ежегодные членские взносы в ассоциацию «Совет муниципальных образований» (2.2.), продлен доступ к «Информационной базе ЖКХ» и своевременно уплачивается налог на имущество (2.3.).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а реализацию подпрограммы 3 в 2020 году муниципальной программой и бюджетной росписью предусмотрено 5 791,1 тыс. рублей. Фактическое освоение средств составило 2 435,4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>42,1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Основные мероприятия 3.1. «Расходы на выплаты по оплате труда работников Администрации сельского поселения» и 3.2. «Расходы на обеспечение функций Администрации Большекирсановского сельского поселения» выполняются в установленные сроки. 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муниципальной служб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type w:val="nextPage"/>
      <w:pgSz w:w="11906" w:h="16838"/>
      <w:pgMar w:left="1134" w:right="1559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34:00Z</dcterms:created>
  <dc:creator>User</dc:creator>
  <dc:description/>
  <cp:keywords/>
  <dc:language>en-US</dc:language>
  <cp:lastModifiedBy>User</cp:lastModifiedBy>
  <cp:lastPrinted>2020-04-09T11:31:00Z</cp:lastPrinted>
  <dcterms:modified xsi:type="dcterms:W3CDTF">2020-07-07T13:24:00Z</dcterms:modified>
  <cp:revision>4</cp:revision>
  <dc:subject/>
  <dc:title> </dc:title>
</cp:coreProperties>
</file>