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6 месяцев 2020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Ведется разъясни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правового регулирования в сфере противодействия коррупции за 1 полугодие 2020 года принято решение Собрания депутатов Большекирсановского сельского поселения от 22.03.2020 г. №91 «О системе муниципальных правовых актов муниципального образования «Анастасиевское сельское посел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а комиссия по соблюдению требований к служебному поведению и урегули-рованию конфликта интересов.  Проводятся мероприятия правовой и антикоррупционной направленности. Разъяснительная работа по недопущению конф-ликта интересов на муниципальной служ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1 полугодие 2020 года проведено 4 спортивных мероприятий с привлечением молодежи для форми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стереотипа мышления, стремления к здоро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кирса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ация, направленная на профилактику наркомании и пропаганду здорового образа жизни разме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входящих в «группу риска» потребления наркотиков не выявлено; принимаются меры по устранению условий, способствующих распространению наркомании (выявление и уничтожение дикорастущих наркосодержащи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ние содействия правоохранительным органам в противо-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0 года ликвидирован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ятся разъяснения о вреде наркотиков на сходах граждан, публикуются статьи в инфор-мационном бюллетене «Вестник Примиусья» на тему: «Нет – нарко-тикам!», «О вреде наркотиков», участвовали в акции «Сообщи, где торгуют смертью!», на стендах, на сайте Адми-нистрации, в инфор-мационном бюллетене были указаны кругло-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5.07.2020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Обеспечение общественного порядка  и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0 году предусмотрено: муниципальной программой – 1,5 тыс. рублей, бюджетной росписью – 1,5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5.12.2019 № 95 «О бюджете Большекирсановского сельского поселения Матвеево-Курганского района на 2020 год и на плановый период 2021 и 2022 годов». Фактическое освоение средств составило 0,0 тыс. рублей при плане 1,5 тыс. рублей, 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0 года в соответствии с утвержденным планом – графиком на 2020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 распоряжением Администрации Большекирсановского сельского поселения от 26.12.2019 №21/1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 и профилактика правонарушений</w:t>
      </w:r>
      <w:r>
        <w:rPr>
          <w:sz w:val="28"/>
          <w:szCs w:val="28"/>
          <w:lang w:eastAsia="zh-CN"/>
        </w:rPr>
        <w:t>» на 2020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0 год предусмотрено в бюджете поселения – 0,5 тыс. рублей. Фактическое освоение средств составило 0,0 тыс. руб.  В рамках подпрограммы 1 предусмотрено выполнение 1 основного мероприятия,  выполнение которых будет осуществле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20 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0 г.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0,5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Подпрограммой 2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На реализацию подпрограммы 3 в 2020 году муниципальной программой и бюджетной росписью предусмотрено 0,5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3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7 не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4 в 2020 году муниципальной программой и бюджетной росписью предусмотрено 0,5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4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7 не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2:00Z</dcterms:created>
  <dc:creator>User</dc:creator>
  <dc:description/>
  <dc:language>en-US</dc:language>
  <cp:lastModifiedBy>User</cp:lastModifiedBy>
  <cp:lastPrinted>2019-07-11T10:22:00Z</cp:lastPrinted>
  <dcterms:modified xsi:type="dcterms:W3CDTF">2020-07-03T11:23:00Z</dcterms:modified>
  <cp:revision>3</cp:revision>
  <dc:subject/>
  <dc:title/>
</cp:coreProperties>
</file>